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URRICULUM VITAE</w:t>
      </w:r>
    </w:p>
    <w:p>
      <w:pPr>
        <w:pStyle w:val="Heading1"/>
        <w:rPr/>
      </w:pPr>
      <w:r>
        <w:rPr/>
        <w:t>Formato Europeo</w:t>
      </w:r>
    </w:p>
    <w:p>
      <w:pPr>
        <w:pStyle w:val="Heading2"/>
        <w:rPr/>
      </w:pPr>
      <w:r>
        <w:rPr/>
        <w:t>INFORMAZIONI PERSONALI</w:t>
      </w:r>
    </w:p>
    <w:p>
      <w:pPr>
        <w:pStyle w:val="Normal"/>
        <w:rPr/>
      </w:pPr>
      <w:r>
        <w:rPr/>
        <w:t>Nome: Lavanda Barbara</w:t>
        <w:br/>
        <w:t>Qualifica: Dirigente presso Direzione Cultura, Turismo e Spettacolo</w:t>
        <w:br/>
        <w:t>Incarico attuale: Coordinatrice Area Cultura, Dirigente  Direzione Cultura Turismo e Spettacolo</w:t>
        <w:br/>
        <w:t>Amministrazione: Comune di Verona</w:t>
        <w:br/>
        <w:t>Indirizzo lavorativo: Piazza Bra, 1 - 37121 Verona</w:t>
        <w:br/>
        <w:t>Telefono ufficio: 0458077760</w:t>
        <w:br/>
        <w:t>E-mail istituzionale: barbara.lavanda@comune.verona.it</w:t>
      </w:r>
    </w:p>
    <w:p>
      <w:pPr>
        <w:pStyle w:val="Heading2"/>
        <w:rPr/>
      </w:pPr>
      <w:r>
        <w:rPr/>
        <w:t>ESPERIENZA PROFESSIONALE</w:t>
      </w:r>
    </w:p>
    <w:p>
      <w:pPr>
        <w:pStyle w:val="Normal"/>
        <w:rPr/>
      </w:pPr>
      <w:r>
        <w:rPr/>
        <w:t xml:space="preserve">01/12/2023 – oggi: Coordinatore Area Cultura Turismo e Sport del Comune di Verona; Dirigente Direzione Cultura Turismo e Spettacolo; </w:t>
      </w:r>
    </w:p>
    <w:p>
      <w:pPr>
        <w:pStyle w:val="Normal"/>
        <w:rPr/>
      </w:pPr>
      <w:r>
        <w:rPr/>
        <w:t>28/08/2024-30/04/2025: Direttore Consiglio di Bacino dei Rifiuti - Verona Città</w:t>
      </w:r>
    </w:p>
    <w:p>
      <w:pPr>
        <w:pStyle w:val="Normal"/>
        <w:rPr/>
      </w:pPr>
      <w:r>
        <w:rPr/>
        <w:t>01/02/2023 - 31/12/2023: Dirigente Direzione Partecipate e Autorità di Bacino Verona Città</w:t>
      </w:r>
    </w:p>
    <w:p>
      <w:pPr>
        <w:pStyle w:val="Normal"/>
        <w:rPr/>
      </w:pPr>
      <w:r>
        <w:rPr/>
        <w:t>25/11/2022:-31/01/2023  Direttore del Consiglio di Bacino dei Rifiuti - Verona Città - Comune di Verona</w:t>
        <w:br/>
        <w:t>01/06/2021 - 31/01/2023: Dirigente Direzione Programmazione e Controllo - Comune di Verona</w:t>
        <w:br/>
        <w:t>24/09/2020 - 31/01/2023: Dirigente Direzione Partecipate - Comune di Verona</w:t>
        <w:br/>
        <w:t>01/01/2020 - 14/04/2024: Dirigente Direzione Informatica E-Gov (ICT e trasformazione Digitale); RTD - Comune di Verona</w:t>
      </w:r>
    </w:p>
    <w:p>
      <w:pPr>
        <w:pStyle w:val="Normal"/>
        <w:rPr/>
      </w:pPr>
      <w:r>
        <w:rPr/>
        <w:t>08/01/2018 - 31/05/2021: Dirigente U.O. Tributi, Accertamento e Riscossioni - Comune di Verona</w:t>
        <w:br/>
        <w:t>31/12/2012 - 07/01/2018: Dirigente Area Risorse Economiche Finanziarie e Patrimoniali - Comune di San Bonifacio</w:t>
        <w:br/>
        <w:t>01/01/2014 - 31/01/2015: Dirigente ad interim Servizio Pubblica Istruzione, Sport, Cultura - Comune di San Bonifacio</w:t>
        <w:br/>
        <w:t>01/07/2014 - 31/01/2015: Dirigente ad interim Area Segreteria Generale e Servizi alla Persona - Comune di San Bonifacio</w:t>
        <w:br/>
        <w:t>01/07/2014 - 31/12/2014: Vicesegretario Generale - Comune di San Bonifacio</w:t>
        <w:br/>
        <w:t>01/07/2014 - 30/09/2014: Reggenza Segreteria Generale - Comune di San Bonifacio</w:t>
        <w:br/>
        <w:t>16/04/2005 - 30/12/2012: Dirigente Area Risorse Economiche, Finanziarie e Patrimoniali - Comune di San Bonifacio</w:t>
        <w:br/>
        <w:t>01/11/1999 - 15/04/2005: Funzionario Responsabile Servizio Canoni, Tributi, Entrate Patrimoniali - Comune di San Bonifacio</w:t>
        <w:br/>
        <w:t>01/01/1991 - 31/10/1999: Impiegata amministrativa - ICISS, Verona</w:t>
      </w:r>
    </w:p>
    <w:p>
      <w:pPr>
        <w:pStyle w:val="Heading2"/>
        <w:rPr/>
      </w:pPr>
      <w:r>
        <w:rPr/>
        <w:t>ISTRUZIONE E FORMAZIONE</w:t>
      </w:r>
    </w:p>
    <w:p>
      <w:pPr>
        <w:pStyle w:val="Normal"/>
        <w:rPr/>
      </w:pPr>
      <w:r>
        <w:rPr/>
        <w:t>1999 – Laurea in Economia e Commercio - Università degli Studi di Verona (15/06/1999)</w:t>
        <w:br/>
        <w:t>1998 – Master per analisti di bilancio e revisori dei conti delle amministrazioni pubbliche - CEIDA, Roma</w:t>
      </w:r>
    </w:p>
    <w:p>
      <w:pPr>
        <w:pStyle w:val="Heading2"/>
        <w:rPr/>
      </w:pPr>
      <w:r>
        <w:rPr/>
        <w:t>CAPACITÀ E COMPETENZE PERSONALI</w:t>
      </w:r>
    </w:p>
    <w:p>
      <w:pPr>
        <w:pStyle w:val="Normal"/>
        <w:rPr/>
      </w:pPr>
      <w:r>
        <w:rPr/>
        <w:t>Lingue straniere:</w:t>
        <w:br/>
        <w:t>- Tedesco: livello scolastico (parlato e scritto)</w:t>
        <w:br/>
        <w:t>- Inglese: livello scolastico (parlato e scritto)</w:t>
        <w:br/>
        <w:br/>
        <w:t>Competenze digitali:</w:t>
      </w:r>
    </w:p>
    <w:p>
      <w:pPr>
        <w:pStyle w:val="ListParagraph"/>
        <w:numPr>
          <w:ilvl w:val="0"/>
          <w:numId w:val="7"/>
        </w:numPr>
        <w:rPr/>
      </w:pPr>
      <w:r>
        <w:rPr/>
        <w:t>RTD del Comune di Verona dal 1/1/2020 al 14/04/2024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Ottima padronanza di Microsoft Office, LibreOffic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Esperienza con software per enti locali, internet e posta elettronica</w:t>
      </w:r>
    </w:p>
    <w:p>
      <w:pPr>
        <w:pStyle w:val="Heading2"/>
        <w:rPr/>
      </w:pPr>
      <w:r>
        <w:rPr/>
        <w:t>ALTRE INFORMAZION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2016–2019: Collaborazione con Consiglio di Bacino Verona Sud (rifiuti urbani)</w:t>
        <w:br/>
        <w:t>2015–2016: Studi di fattibilità fusioni di Comuni veronesi</w:t>
        <w:br/>
        <w:t>2016–2017: Gruppo approfondimento CAD presso Regione Veneto</w:t>
        <w:br/>
        <w:t>Docente e relatore in corsi e master su: controllo di gestione, contabilità pubblica, contenzioso tributario</w:t>
        <w:br/>
        <w:t>Relatore Ordine dei Dottori Commercialisti di Verona (2012, 2021)</w:t>
        <w:br/>
        <w:t>Già docente presso Fondazione CUOA (Vicenza)</w:t>
        <w:br/>
        <w:t>Cultore della materia “Economia delle aziende e amministrazioni pubbliche”, Università di Verona (1999–2003)</w:t>
        <w:br/>
        <w:t>Membro di commissioni di concorso e selezi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dice" w:customStyle="1">
    <w:name w:val="Indice"/>
    <w:basedOn w:val="Normal"/>
    <w:qFormat/>
    <w:rsid w:val="009c6ed7"/>
    <w:pPr>
      <w:suppressLineNumbers/>
    </w:pPr>
    <w:rPr>
      <w:rFonts w:cs="Arial"/>
    </w:rPr>
  </w:style>
  <w:style w:type="paragraph" w:styleId="Titolo" w:customStyle="1">
    <w:name w:val="Titolo"/>
    <w:basedOn w:val="Normal"/>
    <w:next w:val="TextBody"/>
    <w:qFormat/>
    <w:rsid w:val="009c6ed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 w:customStyle="1">
    <w:name w:val="Intestazione e piè di pagina"/>
    <w:basedOn w:val="Normal"/>
    <w:qFormat/>
    <w:rsid w:val="009c6ed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suppressAutoHyphens w:val="true"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qFormat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qFormat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Titolo"/>
    <w:qFormat/>
    <w:rsid w:val="009c6ed7"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fc693f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F81B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0504D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BBB5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064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BACC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79646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81BD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C0504D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BB59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064A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ACC6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F79646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EB6235B-E093-4D32-9F59-B7AFC481B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it-IT</dc:language>
  <cp:lastModifiedBy>blavanda</cp:lastModifiedBy>
  <dcterms:modified xsi:type="dcterms:W3CDTF">2025-09-0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