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27" w:leader="none"/>
        </w:tabs>
        <w:ind w:left="142" w:hanging="0"/>
        <w:rPr>
          <w:rFonts w:ascii="Lardy Sans;Calibri" w:hAnsi="Lardy Sans;Calibri" w:cs="Lardy Sans;Calibri"/>
          <w:sz w:val="20"/>
        </w:rPr>
      </w:pPr>
      <w:r>
        <w:rPr>
          <w:rFonts w:cs="Lardy Sans;Calibri" w:ascii="Lardy Sans;Calibri" w:hAnsi="Lardy Sans;Calibri"/>
          <w:sz w:val="20"/>
          <w:lang w:val="it-IT" w:eastAsia="en-US"/>
        </w:rPr>
        <w:drawing>
          <wp:inline distT="0" distB="0" distL="0" distR="0">
            <wp:extent cx="2684780" cy="839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2684780" cy="839470"/>
                    </a:xfrm>
                    <a:prstGeom prst="rect">
                      <a:avLst/>
                    </a:prstGeom>
                  </pic:spPr>
                </pic:pic>
              </a:graphicData>
            </a:graphic>
          </wp:inline>
        </w:drawing>
      </w:r>
      <w:r>
        <w:rPr>
          <w:rFonts w:cs="Lardy Sans;Calibri" w:ascii="Lardy Sans;Calibri" w:hAnsi="Lardy Sans;Calibri"/>
          <w:sz w:val="20"/>
        </w:rPr>
        <w:tab/>
      </w:r>
      <w:r>
        <w:rPr>
          <w:lang w:val="it-IT" w:eastAsia="en-US"/>
        </w:rPr>
        <w:drawing>
          <wp:inline distT="0" distB="0" distL="0" distR="0">
            <wp:extent cx="1868805" cy="5740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28" r="-8" b="-28"/>
                    <a:stretch>
                      <a:fillRect/>
                    </a:stretch>
                  </pic:blipFill>
                  <pic:spPr bwMode="auto">
                    <a:xfrm>
                      <a:off x="0" y="0"/>
                      <a:ext cx="1868805" cy="574040"/>
                    </a:xfrm>
                    <a:prstGeom prst="rect">
                      <a:avLst/>
                    </a:prstGeom>
                  </pic:spPr>
                </pic:pic>
              </a:graphicData>
            </a:graphic>
          </wp:inline>
        </w:drawing>
      </w:r>
    </w:p>
    <w:p>
      <w:pPr>
        <w:pStyle w:val="TextBody"/>
        <w:ind w:left="142" w:hanging="0"/>
        <w:rPr>
          <w:rFonts w:ascii="Lardy Sans;Calibri" w:hAnsi="Lardy Sans;Calibri" w:cs="Lardy Sans;Calibri"/>
          <w:sz w:val="20"/>
        </w:rPr>
      </w:pPr>
      <w:r>
        <w:rPr>
          <w:rFonts w:cs="Lardy Sans;Calibri" w:ascii="Lardy Sans;Calibri" w:hAnsi="Lardy Sans;Calibri"/>
          <w:sz w:val="20"/>
        </w:rPr>
      </w:r>
    </w:p>
    <w:p>
      <w:pPr>
        <w:pStyle w:val="Normal"/>
        <w:ind w:left="142" w:hanging="0"/>
        <w:jc w:val="center"/>
        <w:rPr>
          <w:rFonts w:ascii="Lardy Sans;Calibri" w:hAnsi="Lardy Sans;Calibri" w:cs="Lardy Sans;Calibri"/>
          <w:b/>
          <w:b/>
          <w:sz w:val="32"/>
        </w:rPr>
      </w:pPr>
      <w:r>
        <w:rPr>
          <w:rFonts w:cs="Lardy Sans;Calibri" w:ascii="Lardy Sans;Calibri" w:hAnsi="Lardy Sans;Calibri"/>
          <w:b/>
          <w:sz w:val="32"/>
        </w:rPr>
        <w:t>DALL’8 FEBBRAIO AL 2 MARZO</w:t>
      </w:r>
    </w:p>
    <w:p>
      <w:pPr>
        <w:pStyle w:val="Normal"/>
        <w:ind w:left="142" w:hanging="0"/>
        <w:jc w:val="center"/>
        <w:rPr>
          <w:rFonts w:ascii="Lardy Sans;Calibri" w:hAnsi="Lardy Sans;Calibri" w:cs="Lardy Sans;Calibri"/>
          <w:b/>
          <w:b/>
          <w:color w:val="000000"/>
          <w:sz w:val="32"/>
        </w:rPr>
      </w:pPr>
      <w:r>
        <w:rPr>
          <w:rFonts w:cs="Lardy Sans;Calibri" w:ascii="Lardy Sans;Calibri" w:hAnsi="Lardy Sans;Calibri"/>
          <w:b/>
          <w:color w:val="000000"/>
          <w:sz w:val="32"/>
        </w:rPr>
        <w:t>TORNA A VERONA – UNICA TAPPA ITALIANA - IL PRIX PICTET</w:t>
      </w:r>
    </w:p>
    <w:p>
      <w:pPr>
        <w:pStyle w:val="Normal"/>
        <w:ind w:left="142" w:hanging="0"/>
        <w:jc w:val="center"/>
        <w:rPr>
          <w:rFonts w:ascii="Lardy Sans;Calibri" w:hAnsi="Lardy Sans;Calibri" w:cs="Lardy Sans;Calibri"/>
          <w:b/>
          <w:b/>
          <w:color w:val="000000"/>
          <w:sz w:val="32"/>
        </w:rPr>
      </w:pPr>
      <w:r>
        <w:rPr>
          <w:rFonts w:cs="Lardy Sans;Calibri" w:ascii="Lardy Sans;Calibri" w:hAnsi="Lardy Sans;Calibri"/>
          <w:b/>
          <w:color w:val="000000"/>
          <w:sz w:val="32"/>
        </w:rPr>
        <w:t>IL PRESTIGIOSO PREMIO FOTOGRAFICO INTERNAZIONALE DEDICATO ALLA SOSTENIBILITÀ</w:t>
      </w:r>
    </w:p>
    <w:p>
      <w:pPr>
        <w:pStyle w:val="Normal"/>
        <w:ind w:left="142" w:hanging="0"/>
        <w:jc w:val="center"/>
        <w:rPr>
          <w:rFonts w:ascii="Lardy Sans;Calibri" w:hAnsi="Lardy Sans;Calibri" w:cs="Lardy Sans;Calibri"/>
          <w:b/>
          <w:b/>
          <w:color w:val="000000"/>
          <w:sz w:val="10"/>
          <w:szCs w:val="10"/>
        </w:rPr>
      </w:pPr>
      <w:r>
        <w:rPr>
          <w:rFonts w:cs="Lardy Sans;Calibri" w:ascii="Lardy Sans;Calibri" w:hAnsi="Lardy Sans;Calibri"/>
          <w:b/>
          <w:color w:val="000000"/>
          <w:sz w:val="10"/>
          <w:szCs w:val="10"/>
        </w:rPr>
      </w:r>
    </w:p>
    <w:p>
      <w:pPr>
        <w:pStyle w:val="Normal"/>
        <w:jc w:val="center"/>
        <w:rPr/>
      </w:pPr>
      <w:r>
        <w:rPr>
          <w:rFonts w:cs="Lardy Sans;Calibri" w:ascii="Lardy Sans;Calibri" w:hAnsi="Lardy Sans;Calibri"/>
          <w:i/>
          <w:iCs/>
          <w:sz w:val="28"/>
          <w:szCs w:val="28"/>
          <w:lang w:val="it-IT"/>
        </w:rPr>
        <w:t>La X edizione del premio istituito dal Gruppo Pictet è dedicata al tema “Human”, un racconto delle molteplici sfumature che caratterizzano la condizione umana e la sua interazione con il pianeta</w:t>
      </w:r>
    </w:p>
    <w:p>
      <w:pPr>
        <w:pStyle w:val="Normal"/>
        <w:ind w:left="142" w:hanging="0"/>
        <w:jc w:val="center"/>
        <w:rPr>
          <w:rFonts w:ascii="Lardy Sans;Calibri" w:hAnsi="Lardy Sans;Calibri" w:eastAsia="Calibri" w:cs="Aptos"/>
          <w:b/>
          <w:b/>
          <w:bCs/>
          <w:i/>
          <w:i/>
          <w:iCs/>
          <w:color w:val="000000"/>
          <w:sz w:val="10"/>
          <w:szCs w:val="10"/>
          <w:lang w:val="it-IT"/>
        </w:rPr>
      </w:pPr>
      <w:r>
        <w:rPr>
          <w:rFonts w:eastAsia="Calibri" w:cs="Aptos" w:ascii="Lardy Sans;Calibri" w:hAnsi="Lardy Sans;Calibri"/>
          <w:b/>
          <w:bCs/>
          <w:i/>
          <w:iCs/>
          <w:color w:val="000000"/>
          <w:sz w:val="10"/>
          <w:szCs w:val="10"/>
          <w:lang w:val="it-IT"/>
        </w:rPr>
      </w:r>
    </w:p>
    <w:p>
      <w:pPr>
        <w:pStyle w:val="TextBody"/>
        <w:spacing w:before="22" w:after="0"/>
        <w:ind w:left="142" w:hanging="142"/>
        <w:jc w:val="center"/>
        <w:rPr>
          <w:rFonts w:ascii="Lardy Sans;Calibri" w:hAnsi="Lardy Sans;Calibri" w:cs="Lardy Sans;Calibri"/>
          <w:bCs/>
          <w:sz w:val="20"/>
        </w:rPr>
      </w:pPr>
      <w:r>
        <w:rPr>
          <w:rFonts w:cs="Lardy Sans;Calibri" w:ascii="Lardy Sans;Calibri" w:hAnsi="Lardy Sans;Calibri"/>
          <w:bCs/>
          <w:sz w:val="18"/>
          <w:szCs w:val="20"/>
        </w:rPr>
        <w:t xml:space="preserve">Per scaricare le foto della mostra: </w:t>
      </w:r>
      <w:hyperlink r:id="rId4">
        <w:r>
          <w:rPr>
            <w:rStyle w:val="InternetLink"/>
            <w:rFonts w:cs="Lardy Sans;Calibri" w:ascii="Lardy Sans;Calibri" w:hAnsi="Lardy Sans;Calibri"/>
            <w:bCs/>
            <w:sz w:val="18"/>
            <w:szCs w:val="20"/>
          </w:rPr>
          <w:drawing>
            <wp:anchor behindDoc="1" distT="0" distB="0" distL="0" distR="0" simplePos="0" locked="0" layoutInCell="0" allowOverlap="1" relativeHeight="4">
              <wp:simplePos x="0" y="0"/>
              <wp:positionH relativeFrom="page">
                <wp:posOffset>1311910</wp:posOffset>
              </wp:positionH>
              <wp:positionV relativeFrom="paragraph">
                <wp:posOffset>175895</wp:posOffset>
              </wp:positionV>
              <wp:extent cx="4956175" cy="3048000"/>
              <wp:effectExtent l="0" t="0" r="0" b="0"/>
              <wp:wrapTopAndBottom/>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4" t="-6" r="-4" b="-6"/>
                      <a:stretch>
                        <a:fillRect/>
                      </a:stretch>
                    </pic:blipFill>
                    <pic:spPr bwMode="auto">
                      <a:xfrm>
                        <a:off x="0" y="0"/>
                        <a:ext cx="4956175" cy="3048000"/>
                      </a:xfrm>
                      <a:prstGeom prst="rect">
                        <a:avLst/>
                      </a:prstGeom>
                    </pic:spPr>
                  </pic:pic>
                </a:graphicData>
              </a:graphic>
            </wp:anchor>
          </w:drawing>
        </w:r>
      </w:hyperlink>
      <w:r>
        <w:rPr>
          <w:rStyle w:val="InternetLink"/>
          <w:rFonts w:cs="Lardy Sans;Calibri" w:ascii="Lardy Sans;Calibri" w:hAnsi="Lardy Sans;Calibri"/>
          <w:bCs/>
          <w:sz w:val="18"/>
          <w:szCs w:val="20"/>
        </w:rPr>
        <w:t>https://egnyte.suttoncomms.com/fl/rr34RNaAqD</w:t>
      </w:r>
    </w:p>
    <w:p>
      <w:pPr>
        <w:pStyle w:val="TextBody"/>
        <w:ind w:left="142" w:hanging="0"/>
        <w:rPr>
          <w:rFonts w:ascii="Lardy Sans;Calibri" w:hAnsi="Lardy Sans;Calibri" w:cs="Lardy Sans;Calibri"/>
          <w:bCs/>
          <w:sz w:val="20"/>
        </w:rPr>
      </w:pPr>
      <w:r>
        <w:rPr>
          <w:rFonts w:cs="Lardy Sans;Calibri" w:ascii="Lardy Sans;Calibri" w:hAnsi="Lardy Sans;Calibri"/>
          <w:bCs/>
          <w:sz w:val="20"/>
        </w:rPr>
      </w:r>
    </w:p>
    <w:p>
      <w:pPr>
        <w:pStyle w:val="Body"/>
        <w:spacing w:lineRule="auto" w:line="240" w:before="0" w:after="0"/>
        <w:jc w:val="center"/>
        <w:rPr>
          <w:rFonts w:ascii="Lardy Sans;Calibri" w:hAnsi="Lardy Sans;Calibri" w:cs="Avenir-Book;Corbel"/>
          <w:b/>
          <w:b/>
          <w:bCs/>
          <w:sz w:val="28"/>
          <w:szCs w:val="28"/>
        </w:rPr>
      </w:pPr>
      <w:r>
        <w:rPr>
          <w:rFonts w:cs="Lardy Sans;Calibri" w:ascii="Lardy Sans;Calibri" w:hAnsi="Lardy Sans;Calibri"/>
          <w:b/>
          <w:sz w:val="28"/>
          <w:szCs w:val="28"/>
        </w:rPr>
        <w:t xml:space="preserve">PRIX PICTET </w:t>
      </w:r>
      <w:r>
        <w:rPr>
          <w:rFonts w:cs="Lardy Sans;Calibri" w:ascii="Lardy Sans;Calibri" w:hAnsi="Lardy Sans;Calibri"/>
          <w:b/>
          <w:i/>
          <w:sz w:val="28"/>
          <w:szCs w:val="28"/>
        </w:rPr>
        <w:t>HUMAN</w:t>
      </w:r>
    </w:p>
    <w:p>
      <w:pPr>
        <w:pStyle w:val="Normal"/>
        <w:jc w:val="center"/>
        <w:rPr>
          <w:rFonts w:ascii="Lardy Sans;Calibri" w:hAnsi="Lardy Sans;Calibri" w:cs="Lardy Sans;Calibri"/>
          <w:b/>
          <w:b/>
          <w:bCs/>
          <w:sz w:val="28"/>
          <w:szCs w:val="28"/>
        </w:rPr>
      </w:pPr>
      <w:r>
        <w:rPr>
          <w:rFonts w:cs="Lardy Sans;Calibri" w:ascii="Lardy Sans;Calibri" w:hAnsi="Lardy Sans;Calibri"/>
          <w:b/>
          <w:sz w:val="28"/>
          <w:szCs w:val="28"/>
        </w:rPr>
        <w:t>8 febbraio – 2 marzo</w:t>
      </w:r>
    </w:p>
    <w:p>
      <w:pPr>
        <w:pStyle w:val="TextBody"/>
        <w:ind w:left="0" w:hanging="0"/>
        <w:jc w:val="center"/>
        <w:rPr>
          <w:rFonts w:ascii="Lardy Sans;Calibri" w:hAnsi="Lardy Sans;Calibri" w:cs="Lardy Sans;Calibri"/>
          <w:b/>
          <w:b/>
          <w:sz w:val="28"/>
          <w:szCs w:val="28"/>
        </w:rPr>
      </w:pPr>
      <w:r>
        <w:rPr>
          <w:rFonts w:cs="Lardy Sans;Calibri" w:ascii="Lardy Sans;Calibri" w:hAnsi="Lardy Sans;Calibri"/>
          <w:b/>
          <w:sz w:val="28"/>
          <w:szCs w:val="28"/>
        </w:rPr>
        <w:t>Palazzo della Gran Guardia, P.za Brà, Verona</w:t>
      </w:r>
    </w:p>
    <w:p>
      <w:pPr>
        <w:pStyle w:val="TextBody"/>
        <w:ind w:left="0" w:hanging="0"/>
        <w:jc w:val="center"/>
        <w:rPr>
          <w:rFonts w:ascii="Lardy Sans;Calibri" w:hAnsi="Lardy Sans;Calibri" w:cs="Lardy Sans;Calibri"/>
          <w:b/>
          <w:b/>
          <w:bCs/>
          <w:i/>
          <w:i/>
          <w:iCs/>
          <w:sz w:val="20"/>
          <w:szCs w:val="20"/>
        </w:rPr>
      </w:pPr>
      <w:r>
        <w:rPr>
          <w:rFonts w:cs="Lardy Sans;Calibri" w:ascii="Lardy Sans;Calibri" w:hAnsi="Lardy Sans;Calibri"/>
          <w:b/>
          <w:i/>
          <w:iCs/>
          <w:sz w:val="20"/>
          <w:szCs w:val="20"/>
        </w:rPr>
        <w:t>(Martedì – Domenica 11-19)</w:t>
      </w:r>
    </w:p>
    <w:p>
      <w:pPr>
        <w:pStyle w:val="Normal"/>
        <w:jc w:val="both"/>
        <w:rPr>
          <w:rFonts w:ascii="Lardy Sans;Calibri" w:hAnsi="Lardy Sans;Calibri" w:cs="Lardy Sans;Calibri"/>
          <w:b/>
          <w:b/>
          <w:bCs/>
          <w:i/>
          <w:i/>
          <w:iCs/>
          <w:sz w:val="20"/>
          <w:szCs w:val="20"/>
          <w:lang w:val="it-IT"/>
        </w:rPr>
      </w:pPr>
      <w:r>
        <w:rPr>
          <w:rFonts w:cs="Lardy Sans;Calibri" w:ascii="Lardy Sans;Calibri" w:hAnsi="Lardy Sans;Calibri"/>
          <w:b/>
          <w:bCs/>
          <w:i/>
          <w:iCs/>
          <w:sz w:val="20"/>
          <w:szCs w:val="20"/>
          <w:lang w:val="it-IT"/>
        </w:rPr>
      </w:r>
    </w:p>
    <w:p>
      <w:pPr>
        <w:pStyle w:val="Normal"/>
        <w:numPr>
          <w:ilvl w:val="0"/>
          <w:numId w:val="2"/>
        </w:numPr>
        <w:jc w:val="both"/>
        <w:rPr>
          <w:rFonts w:ascii="Lardy Sans;Calibri" w:hAnsi="Lardy Sans;Calibri" w:cs="Lardy Sans;Calibri"/>
          <w:i/>
          <w:i/>
          <w:iCs/>
          <w:lang w:val="it-IT"/>
        </w:rPr>
      </w:pPr>
      <w:r>
        <w:rPr>
          <w:rFonts w:cs="Lardy Sans;Calibri" w:ascii="Lardy Sans;Calibri" w:hAnsi="Lardy Sans;Calibri"/>
          <w:i/>
          <w:iCs/>
          <w:lang w:val="it-IT"/>
        </w:rPr>
        <w:t>La vincitrice del Prix Pictet Human è Gauri Gill, fotografa indiana, mentre il vincitore del primo</w:t>
      </w:r>
      <w:r>
        <w:rPr>
          <w:rFonts w:cs="Lardy Sans;Calibri" w:ascii="Lardy Sans;Calibri" w:hAnsi="Lardy Sans;Calibri"/>
          <w:i/>
          <w:iCs/>
        </w:rPr>
        <w:t xml:space="preserve"> People's Choice Award del Prix Pictet è </w:t>
      </w:r>
      <w:r>
        <w:rPr>
          <w:rFonts w:cs="Lardy Sans;Calibri" w:ascii="Lardy Sans;Calibri" w:hAnsi="Lardy Sans;Calibri"/>
          <w:i/>
          <w:iCs/>
          <w:lang w:val="it-IT"/>
        </w:rPr>
        <w:t>Federico Ríos Escobar, fotografo colombiano;</w:t>
      </w:r>
    </w:p>
    <w:p>
      <w:pPr>
        <w:pStyle w:val="Normal"/>
        <w:numPr>
          <w:ilvl w:val="0"/>
          <w:numId w:val="2"/>
        </w:numPr>
        <w:jc w:val="both"/>
        <w:rPr>
          <w:rFonts w:ascii="Lardy Sans;Calibri" w:hAnsi="Lardy Sans;Calibri" w:cs="Lardy Sans;Calibri"/>
          <w:i/>
          <w:i/>
          <w:iCs/>
          <w:lang w:val="it-IT"/>
        </w:rPr>
      </w:pPr>
      <w:r>
        <w:rPr>
          <w:rFonts w:cs="Lardy Sans;Calibri" w:ascii="Lardy Sans;Calibri" w:hAnsi="Lardy Sans;Calibri"/>
          <w:i/>
          <w:iCs/>
        </w:rPr>
        <w:t xml:space="preserve">Il Prix Pictet, nato nel 2008 su iniziativa del Gruppo Pictet, dedica ogni edizione a un tema legato alla sostenibilità per aumentare la consapevolezza sugli inarrestabili cambiamenti in atto e sensibilizzare l’opinione pubblica sull’urgente necessità di agire; </w:t>
      </w:r>
    </w:p>
    <w:p>
      <w:pPr>
        <w:pStyle w:val="Normal"/>
        <w:numPr>
          <w:ilvl w:val="0"/>
          <w:numId w:val="2"/>
        </w:numPr>
        <w:jc w:val="both"/>
        <w:rPr>
          <w:rFonts w:ascii="Lardy Sans;Calibri" w:hAnsi="Lardy Sans;Calibri" w:cs="Lardy Sans;Calibri"/>
          <w:i/>
          <w:i/>
          <w:iCs/>
          <w:lang w:val="it-IT"/>
        </w:rPr>
      </w:pPr>
      <w:r>
        <w:rPr>
          <w:rFonts w:cs="Lardy Sans;Calibri" w:ascii="Lardy Sans;Calibri" w:hAnsi="Lardy Sans;Calibri"/>
          <w:i/>
          <w:iCs/>
        </w:rPr>
        <w:t>Il Gruppo Pictet è presente in Italia da 25 anni e a Verona da 10 anni con un team guidato da Andrea Bertini, Managing Director, e coadiuvato da Andrea Costantini e Laura Polato, Banker – Dirigenti.</w:t>
      </w:r>
    </w:p>
    <w:p>
      <w:pPr>
        <w:pStyle w:val="Normal"/>
        <w:ind w:left="142" w:hanging="0"/>
        <w:jc w:val="both"/>
        <w:rPr>
          <w:rFonts w:ascii="Lardy Sans;Calibri" w:hAnsi="Lardy Sans;Calibri" w:cs="Lardy Sans;Calibri"/>
          <w:b/>
          <w:b/>
          <w:bCs/>
          <w:i/>
          <w:i/>
          <w:iCs/>
          <w:highlight w:val="yellow"/>
          <w:lang w:val="it-IT"/>
        </w:rPr>
      </w:pPr>
      <w:r>
        <w:rPr>
          <w:rFonts w:cs="Lardy Sans;Calibri" w:ascii="Lardy Sans;Calibri" w:hAnsi="Lardy Sans;Calibri"/>
          <w:b/>
          <w:bCs/>
          <w:i/>
          <w:iCs/>
          <w:highlight w:val="yellow"/>
          <w:lang w:val="it-IT"/>
        </w:rPr>
      </w:r>
    </w:p>
    <w:p>
      <w:pPr>
        <w:pStyle w:val="Normal"/>
        <w:ind w:left="142" w:hanging="0"/>
        <w:jc w:val="both"/>
        <w:rPr>
          <w:rFonts w:ascii="Lardy Sans;Calibri" w:hAnsi="Lardy Sans;Calibri" w:cs="Lardy Sans;Calibri"/>
        </w:rPr>
      </w:pPr>
      <w:r>
        <w:rPr>
          <w:rFonts w:cs="Lardy Sans;Calibri" w:ascii="Lardy Sans;Calibri" w:hAnsi="Lardy Sans;Calibri"/>
          <w:b/>
          <w:bCs/>
        </w:rPr>
        <w:t xml:space="preserve">21 gennaio 2025 </w:t>
      </w:r>
      <w:r>
        <w:rPr>
          <w:rFonts w:cs="Lardy Sans;Calibri" w:ascii="Lardy Sans;Calibri" w:hAnsi="Lardy Sans;Calibri"/>
        </w:rPr>
        <w:t xml:space="preserve">- Giunto alla sua decima edizione, il </w:t>
      </w:r>
      <w:r>
        <w:rPr>
          <w:rFonts w:cs="Lardy Sans;Calibri" w:ascii="Lardy Sans;Calibri" w:hAnsi="Lardy Sans;Calibri"/>
          <w:b/>
          <w:bCs/>
        </w:rPr>
        <w:t>Prix Pictet</w:t>
      </w:r>
      <w:r>
        <w:rPr>
          <w:rFonts w:cs="Lardy Sans;Calibri" w:ascii="Lardy Sans;Calibri" w:hAnsi="Lardy Sans;Calibri"/>
        </w:rPr>
        <w:t xml:space="preserve"> - tra i principali concorsi fotografici internazionali – farà eccezionalmente tappa a Verona – unica città italiana - con una mostra dedicata quest’anno al tema </w:t>
      </w:r>
      <w:r>
        <w:rPr>
          <w:rFonts w:cs="Lardy Sans;Calibri" w:ascii="Lardy Sans;Calibri" w:hAnsi="Lardy Sans;Calibri"/>
          <w:b/>
          <w:bCs/>
        </w:rPr>
        <w:t>“</w:t>
      </w:r>
      <w:r>
        <w:rPr>
          <w:rFonts w:cs="Lardy Sans;Calibri" w:ascii="Lardy Sans;Calibri" w:hAnsi="Lardy Sans;Calibri"/>
          <w:b/>
          <w:bCs/>
          <w:i/>
          <w:iCs/>
        </w:rPr>
        <w:t>Human</w:t>
      </w:r>
      <w:r>
        <w:rPr>
          <w:rFonts w:cs="Lardy Sans;Calibri" w:ascii="Lardy Sans;Calibri" w:hAnsi="Lardy Sans;Calibri"/>
          <w:b/>
          <w:bCs/>
        </w:rPr>
        <w:t>”</w:t>
      </w:r>
      <w:r>
        <w:rPr>
          <w:rFonts w:cs="Lardy Sans;Calibri" w:ascii="Lardy Sans;Calibri" w:hAnsi="Lardy Sans;Calibri"/>
        </w:rPr>
        <w:t>,</w:t>
      </w:r>
      <w:r>
        <w:rPr>
          <w:rFonts w:cs="Lardy Sans;Calibri" w:ascii="Lardy Sans;Calibri" w:hAnsi="Lardy Sans;Calibri"/>
          <w:b/>
          <w:bCs/>
        </w:rPr>
        <w:t xml:space="preserve"> </w:t>
      </w:r>
      <w:r>
        <w:rPr>
          <w:rFonts w:cs="Lardy Sans;Calibri" w:ascii="Lardy Sans;Calibri" w:hAnsi="Lardy Sans;Calibri"/>
        </w:rPr>
        <w:t xml:space="preserve">un racconto delle molteplici sfumature che caratterizzano la condizione umana e la sua interazione con il pianeta. Verona aveva già ospitato il premo fotografico nel 2021. L’esposizione sarà allestita presso </w:t>
      </w:r>
      <w:r>
        <w:rPr>
          <w:rFonts w:cs="Lardy Sans;Calibri" w:ascii="Lardy Sans;Calibri" w:hAnsi="Lardy Sans;Calibri"/>
          <w:b/>
          <w:bCs/>
        </w:rPr>
        <w:t>Palazzo della Gran Guardia dall’8 febbraio al 2 marzo</w:t>
      </w:r>
      <w:r>
        <w:rPr>
          <w:rFonts w:cs="Lardy Sans;Calibri" w:ascii="Lardy Sans;Calibri" w:hAnsi="Lardy Sans;Calibri"/>
        </w:rPr>
        <w:t xml:space="preserve"> (con ingresso gratuito; martedì – domenica, 11-19), dove sarà possibile ammirare le migliori opere selezionate tra primari artisti internazionali. I 12 fotografi finalisti, protagonisti del percorso fotografico, sono stati selezionati per il profondo lavoro di indagine svolto sul tema </w:t>
      </w:r>
      <w:r>
        <w:rPr>
          <w:rFonts w:cs="Lardy Sans;Calibri" w:ascii="Lardy Sans;Calibri" w:hAnsi="Lardy Sans;Calibri"/>
          <w:i/>
          <w:iCs/>
        </w:rPr>
        <w:t>Human</w:t>
      </w:r>
      <w:r>
        <w:rPr>
          <w:rFonts w:cs="Lardy Sans;Calibri" w:ascii="Lardy Sans;Calibri" w:hAnsi="Lardy Sans;Calibri"/>
        </w:rPr>
        <w:t xml:space="preserve"> nelle sue molteplici declinazioni. Le opere analizzano il ruolo e la responsabilità dell’essere umano come paladino del pianeta: dai documentari ai ritratti, dai panorami agli studi di luce e di processi, e affrontano i temi più disparati come la miseria delle popolazioni indigene, i conflitti, l’infanzia, il crollo dei sistemi economici, le tracce degli insediamenti umani e dello sviluppo industriale, la violenza delle bande, le terre di confine e le migrazioni. </w:t>
      </w:r>
    </w:p>
    <w:p>
      <w:pPr>
        <w:pStyle w:val="Normal"/>
        <w:ind w:left="142" w:hanging="0"/>
        <w:jc w:val="both"/>
        <w:rPr>
          <w:rFonts w:ascii="Lardy Sans;Calibri" w:hAnsi="Lardy Sans;Calibri" w:cs="Lardy Sans;Calibri"/>
        </w:rPr>
      </w:pPr>
      <w:r>
        <w:rPr>
          <w:rFonts w:cs="Lardy Sans;Calibri" w:ascii="Lardy Sans;Calibri" w:hAnsi="Lardy Sans;Calibri"/>
        </w:rPr>
      </w:r>
    </w:p>
    <w:p>
      <w:pPr>
        <w:pStyle w:val="Normal"/>
        <w:ind w:left="142" w:hanging="0"/>
        <w:jc w:val="both"/>
        <w:rPr>
          <w:rFonts w:ascii="Lardy Sans;Calibri" w:hAnsi="Lardy Sans;Calibri" w:cs="Lardy Sans;Calibri"/>
          <w:b/>
          <w:b/>
          <w:bCs/>
        </w:rPr>
      </w:pPr>
      <w:r>
        <w:rPr>
          <w:rFonts w:cs="Lardy Sans;Calibri" w:ascii="Lardy Sans;Calibri" w:hAnsi="Lardy Sans;Calibri"/>
        </w:rPr>
        <w:t xml:space="preserve">Il </w:t>
      </w:r>
      <w:r>
        <w:rPr>
          <w:rFonts w:cs="Lardy Sans;Calibri" w:ascii="Lardy Sans;Calibri" w:hAnsi="Lardy Sans;Calibri"/>
          <w:b/>
          <w:bCs/>
        </w:rPr>
        <w:t>Prix Pictet</w:t>
      </w:r>
      <w:r>
        <w:rPr>
          <w:rFonts w:cs="Lardy Sans;Calibri" w:ascii="Lardy Sans;Calibri" w:hAnsi="Lardy Sans;Calibri"/>
        </w:rPr>
        <w:t xml:space="preserve">, oggi riconosciuto come il più importante e prestigioso premio fotografico internazionale dedicato alla sostenibilità, è stato </w:t>
      </w:r>
      <w:r>
        <w:rPr>
          <w:rFonts w:cs="Lardy Sans;Calibri" w:ascii="Lardy Sans;Calibri" w:hAnsi="Lardy Sans;Calibri"/>
          <w:b/>
          <w:bCs/>
        </w:rPr>
        <w:t>istituito nel 2008 dal Gruppo Pictet</w:t>
      </w:r>
      <w:r>
        <w:rPr>
          <w:rFonts w:cs="Lardy Sans;Calibri" w:ascii="Lardy Sans;Calibri" w:hAnsi="Lardy Sans;Calibri"/>
        </w:rPr>
        <w:t>, tra i principali gestori patrimoniali indipendenti in Europa, con l’obiettivo di fare leva sulla forza del mezzo fotografico per richiamare l’attenzione mondiale su questioni di cruciale importanza legate alla sostenibilità globale.</w:t>
      </w:r>
      <w:r>
        <w:rPr>
          <w:rFonts w:cs="Lardy Sans;Calibri" w:ascii="Lardy Sans;Calibri" w:hAnsi="Lardy Sans;Calibri"/>
          <w:b/>
          <w:bCs/>
        </w:rPr>
        <w:t xml:space="preserve"> Il Gruppo Pictet è presente in Italia da 25 anni e a Verona da 10 anni con un team guidato da Andrea Bertini, Managing Director, e coadiuvato da Andrea Costantini e Laura Polato, Banker – Dirigenti.</w:t>
      </w:r>
    </w:p>
    <w:p>
      <w:pPr>
        <w:pStyle w:val="Normal"/>
        <w:ind w:left="142" w:hanging="0"/>
        <w:jc w:val="both"/>
        <w:rPr>
          <w:rFonts w:ascii="Lardy Sans;Calibri" w:hAnsi="Lardy Sans;Calibri" w:cs="Lardy Sans;Calibri"/>
          <w:b/>
          <w:b/>
          <w:bCs/>
        </w:rPr>
      </w:pPr>
      <w:r>
        <w:rPr>
          <w:rFonts w:cs="Lardy Sans;Calibri" w:ascii="Lardy Sans;Calibri" w:hAnsi="Lardy Sans;Calibri"/>
          <w:b/>
          <w:bCs/>
        </w:rPr>
      </w:r>
    </w:p>
    <w:p>
      <w:pPr>
        <w:pStyle w:val="Normal"/>
        <w:ind w:left="142" w:hanging="0"/>
        <w:jc w:val="both"/>
        <w:rPr>
          <w:rFonts w:ascii="Lardy Sans;Calibri" w:hAnsi="Lardy Sans;Calibri" w:cs="Lardy Sans;Calibri"/>
        </w:rPr>
      </w:pPr>
      <w:r>
        <w:rPr>
          <w:rFonts w:cs="Lardy Sans;Calibri" w:ascii="Lardy Sans;Calibri" w:hAnsi="Lardy Sans;Calibri"/>
        </w:rPr>
        <w:t>Questa decima edizione “</w:t>
      </w:r>
      <w:r>
        <w:rPr>
          <w:rFonts w:cs="Lardy Sans;Calibri" w:ascii="Lardy Sans;Calibri" w:hAnsi="Lardy Sans;Calibri"/>
          <w:i/>
          <w:iCs/>
        </w:rPr>
        <w:t>Human</w:t>
      </w:r>
      <w:r>
        <w:rPr>
          <w:rFonts w:cs="Lardy Sans;Calibri" w:ascii="Lardy Sans;Calibri" w:hAnsi="Lardy Sans;Calibri"/>
        </w:rPr>
        <w:t xml:space="preserve">” è stata preceduta da: </w:t>
      </w:r>
      <w:r>
        <w:rPr>
          <w:rFonts w:cs="Lardy Sans;Calibri" w:ascii="Lardy Sans;Calibri" w:hAnsi="Lardy Sans;Calibri"/>
          <w:i/>
          <w:iCs/>
        </w:rPr>
        <w:t xml:space="preserve">Water </w:t>
      </w:r>
      <w:r>
        <w:rPr>
          <w:rFonts w:cs="Lardy Sans;Calibri" w:ascii="Lardy Sans;Calibri" w:hAnsi="Lardy Sans;Calibri"/>
        </w:rPr>
        <w:t xml:space="preserve">(2008), </w:t>
      </w:r>
      <w:r>
        <w:rPr>
          <w:rFonts w:cs="Lardy Sans;Calibri" w:ascii="Lardy Sans;Calibri" w:hAnsi="Lardy Sans;Calibri"/>
          <w:i/>
          <w:iCs/>
        </w:rPr>
        <w:t>Earth</w:t>
      </w:r>
      <w:r>
        <w:rPr>
          <w:rFonts w:cs="Lardy Sans;Calibri" w:ascii="Lardy Sans;Calibri" w:hAnsi="Lardy Sans;Calibri"/>
        </w:rPr>
        <w:t xml:space="preserve"> (2009–10), </w:t>
      </w:r>
      <w:r>
        <w:rPr>
          <w:rFonts w:cs="Lardy Sans;Calibri" w:ascii="Lardy Sans;Calibri" w:hAnsi="Lardy Sans;Calibri"/>
          <w:i/>
          <w:iCs/>
        </w:rPr>
        <w:t>Growth</w:t>
      </w:r>
      <w:r>
        <w:rPr>
          <w:rFonts w:cs="Lardy Sans;Calibri" w:ascii="Lardy Sans;Calibri" w:hAnsi="Lardy Sans;Calibri"/>
        </w:rPr>
        <w:t xml:space="preserve"> (2011), </w:t>
      </w:r>
      <w:r>
        <w:rPr>
          <w:rFonts w:cs="Lardy Sans;Calibri" w:ascii="Lardy Sans;Calibri" w:hAnsi="Lardy Sans;Calibri"/>
          <w:i/>
          <w:iCs/>
        </w:rPr>
        <w:t>Power</w:t>
      </w:r>
      <w:r>
        <w:rPr>
          <w:rFonts w:cs="Lardy Sans;Calibri" w:ascii="Lardy Sans;Calibri" w:hAnsi="Lardy Sans;Calibri"/>
        </w:rPr>
        <w:t xml:space="preserve"> (2012–13), </w:t>
      </w:r>
      <w:r>
        <w:rPr>
          <w:rFonts w:cs="Lardy Sans;Calibri" w:ascii="Lardy Sans;Calibri" w:hAnsi="Lardy Sans;Calibri"/>
          <w:i/>
          <w:iCs/>
        </w:rPr>
        <w:t>Consumption</w:t>
      </w:r>
      <w:r>
        <w:rPr>
          <w:rFonts w:cs="Lardy Sans;Calibri" w:ascii="Lardy Sans;Calibri" w:hAnsi="Lardy Sans;Calibri"/>
        </w:rPr>
        <w:t xml:space="preserve"> (2014), </w:t>
      </w:r>
      <w:r>
        <w:rPr>
          <w:rFonts w:cs="Lardy Sans;Calibri" w:ascii="Lardy Sans;Calibri" w:hAnsi="Lardy Sans;Calibri"/>
          <w:i/>
          <w:iCs/>
        </w:rPr>
        <w:t>Disorder</w:t>
      </w:r>
      <w:r>
        <w:rPr>
          <w:rFonts w:cs="Lardy Sans;Calibri" w:ascii="Lardy Sans;Calibri" w:hAnsi="Lardy Sans;Calibri"/>
        </w:rPr>
        <w:t xml:space="preserve"> (2015–16), </w:t>
      </w:r>
      <w:r>
        <w:rPr>
          <w:rFonts w:cs="Lardy Sans;Calibri" w:ascii="Lardy Sans;Calibri" w:hAnsi="Lardy Sans;Calibri"/>
          <w:i/>
          <w:iCs/>
        </w:rPr>
        <w:t>Space</w:t>
      </w:r>
      <w:r>
        <w:rPr>
          <w:rFonts w:cs="Lardy Sans;Calibri" w:ascii="Lardy Sans;Calibri" w:hAnsi="Lardy Sans;Calibri"/>
        </w:rPr>
        <w:t xml:space="preserve"> (2017–18), </w:t>
      </w:r>
      <w:r>
        <w:rPr>
          <w:rFonts w:cs="Lardy Sans;Calibri" w:ascii="Lardy Sans;Calibri" w:hAnsi="Lardy Sans;Calibri"/>
          <w:i/>
          <w:iCs/>
        </w:rPr>
        <w:t>Hope</w:t>
      </w:r>
      <w:r>
        <w:rPr>
          <w:rFonts w:cs="Lardy Sans;Calibri" w:ascii="Lardy Sans;Calibri" w:hAnsi="Lardy Sans;Calibri"/>
        </w:rPr>
        <w:t xml:space="preserve"> (2019–20), </w:t>
      </w:r>
      <w:r>
        <w:rPr>
          <w:rFonts w:cs="Lardy Sans;Calibri" w:ascii="Lardy Sans;Calibri" w:hAnsi="Lardy Sans;Calibri"/>
          <w:i/>
          <w:iCs/>
        </w:rPr>
        <w:t xml:space="preserve">Fire </w:t>
      </w:r>
      <w:r>
        <w:rPr>
          <w:rFonts w:cs="Lardy Sans;Calibri" w:ascii="Lardy Sans;Calibri" w:hAnsi="Lardy Sans;Calibri"/>
        </w:rPr>
        <w:t xml:space="preserve">(2021– 22). Tutti temi che raccontano il credo a 360 gradi del Gruppo Pictet nei confronti della sostenibilità come principio guida nella gestione degli investimenti e non solo. </w:t>
      </w:r>
    </w:p>
    <w:p>
      <w:pPr>
        <w:pStyle w:val="Normal"/>
        <w:ind w:left="142" w:hanging="0"/>
        <w:jc w:val="both"/>
        <w:rPr>
          <w:rFonts w:ascii="Lardy Sans;Calibri" w:hAnsi="Lardy Sans;Calibri" w:cs="Lardy Sans;Calibri"/>
          <w:i/>
          <w:i/>
          <w:iCs/>
          <w:lang w:val="it-IT"/>
        </w:rPr>
      </w:pPr>
      <w:r>
        <w:rPr>
          <w:rFonts w:cs="Lardy Sans;Calibri" w:ascii="Lardy Sans;Calibri" w:hAnsi="Lardy Sans;Calibri"/>
          <w:i/>
          <w:iCs/>
          <w:lang w:val="it-IT"/>
        </w:rPr>
      </w:r>
    </w:p>
    <w:p>
      <w:pPr>
        <w:pStyle w:val="Normal"/>
        <w:ind w:left="142" w:hanging="0"/>
        <w:jc w:val="both"/>
        <w:rPr>
          <w:rFonts w:ascii="Lardy Sans;Calibri" w:hAnsi="Lardy Sans;Calibri" w:cs="Lardy Sans;Calibri"/>
        </w:rPr>
      </w:pPr>
      <w:r>
        <w:rPr>
          <w:rFonts w:cs="Lardy Sans;Calibri" w:ascii="Lardy Sans;Calibri" w:hAnsi="Lardy Sans;Calibri"/>
          <w:i/>
          <w:iCs/>
          <w:lang w:val="it-IT"/>
        </w:rPr>
        <w:t>“</w:t>
      </w:r>
      <w:r>
        <w:rPr>
          <w:rFonts w:cs="Lardy Sans;Calibri" w:ascii="Lardy Sans;Calibri" w:hAnsi="Lardy Sans;Calibri"/>
          <w:i/>
          <w:iCs/>
          <w:lang w:val="it-IT"/>
        </w:rPr>
        <w:t xml:space="preserve">Siamo orgogliosi che Verona, con la Gran Guardia, sia stata scelta per ospitare la tappa italiana del progetto fotografico itinerante Prix Pictet 'Human' dall'8 febbraio al 2 marzo 2025” – </w:t>
      </w:r>
      <w:r>
        <w:rPr>
          <w:rFonts w:cs="Lardy Sans;Calibri" w:ascii="Lardy Sans;Calibri" w:hAnsi="Lardy Sans;Calibri"/>
          <w:lang w:val="it-IT"/>
        </w:rPr>
        <w:t xml:space="preserve">afferma </w:t>
      </w:r>
      <w:r>
        <w:rPr>
          <w:rFonts w:cs="Lardy Sans;Calibri" w:ascii="Lardy Sans;Calibri" w:hAnsi="Lardy Sans;Calibri"/>
          <w:b/>
          <w:bCs/>
          <w:lang w:val="it-IT"/>
        </w:rPr>
        <w:t>Marta Ugolini, Assessore del Comune di Verona</w:t>
      </w:r>
      <w:r>
        <w:rPr>
          <w:rFonts w:cs="Lardy Sans;Calibri" w:ascii="Lardy Sans;Calibri" w:hAnsi="Lardy Sans;Calibri"/>
          <w:i/>
          <w:iCs/>
          <w:lang w:val="it-IT"/>
        </w:rPr>
        <w:t xml:space="preserve"> – “Dopo tappe significative in luoghi iconici come il Victoria &amp; Albert Museum di Londra, Fotografiska di Stoccolma e il MOPA di San Diego, la mostra arriva nella nostra città, offrendo al pubblico l'opportunità di esplorare attraverso il linguaggio universale della fotografia temi cruciali per la sostenibilità e la condizione umana. Questa esposizione temporanea, che riunisce alcuni tra i migliori fotografi contemporanei, rappresenta un'occasione unica per riflettere sulle sfide globali e sull'importanza di un impegno collettivo per un futuro migliore. Invitiamo cittadini, scuole e visitatori a entrare alla mostra, peraltro gratuita, e a lasciarsi ispirare dalle potenti narrazioni visive che ci connettono alle storie e alle esperienze dell'umanità”.</w:t>
      </w:r>
    </w:p>
    <w:p>
      <w:pPr>
        <w:pStyle w:val="Normal"/>
        <w:ind w:left="142" w:hanging="0"/>
        <w:rPr>
          <w:rFonts w:ascii="Lardy Sans;Calibri" w:hAnsi="Lardy Sans;Calibri" w:cs="Lardy Sans;Calibri"/>
          <w:color w:val="000000"/>
        </w:rPr>
      </w:pPr>
      <w:r>
        <w:rPr>
          <w:rFonts w:cs="Lardy Sans;Calibri" w:ascii="Lardy Sans;Calibri" w:hAnsi="Lardy Sans;Calibri"/>
          <w:color w:val="000000"/>
        </w:rPr>
      </w:r>
    </w:p>
    <w:p>
      <w:pPr>
        <w:pStyle w:val="Normal"/>
        <w:ind w:left="142" w:hanging="0"/>
        <w:jc w:val="both"/>
        <w:rPr>
          <w:rFonts w:ascii="Lardy Sans;Calibri" w:hAnsi="Lardy Sans;Calibri" w:cs="Lardy Sans;Calibri"/>
        </w:rPr>
      </w:pPr>
      <w:r>
        <w:rPr>
          <w:rFonts w:cs="Lardy Sans;Calibri" w:ascii="Lardy Sans;Calibri" w:hAnsi="Lardy Sans;Calibri"/>
          <w:b/>
          <w:bCs/>
        </w:rPr>
        <w:t>Andrea Bertini, Managing Director e Responsabile della sede di Pictet Wealth Management</w:t>
      </w:r>
      <w:r>
        <w:rPr>
          <w:rFonts w:cs="Lardy Sans;Calibri" w:ascii="Lardy Sans;Calibri" w:hAnsi="Lardy Sans;Calibri"/>
        </w:rPr>
        <w:t xml:space="preserve"> </w:t>
      </w:r>
      <w:r>
        <w:rPr>
          <w:rFonts w:cs="Lardy Sans;Calibri" w:ascii="Lardy Sans;Calibri" w:hAnsi="Lardy Sans;Calibri"/>
          <w:b/>
          <w:bCs/>
        </w:rPr>
        <w:t>a Verona</w:t>
      </w:r>
      <w:r>
        <w:rPr>
          <w:rFonts w:cs="Lardy Sans;Calibri" w:ascii="Lardy Sans;Calibri" w:hAnsi="Lardy Sans;Calibri"/>
        </w:rPr>
        <w:t>, ha aggiunto “</w:t>
      </w:r>
      <w:r>
        <w:rPr>
          <w:rFonts w:cs="Lardy Sans;Calibri" w:ascii="Lardy Sans;Calibri" w:hAnsi="Lardy Sans;Calibri"/>
          <w:i/>
          <w:iCs/>
        </w:rPr>
        <w:t>Siamo felici di essere riusciti a riportare questo importante premio internazionale a Verona, quale segno di gratitudine verso la città e tutto il territorio del Nord-Est, che ci ha dato fiducia e permesso di crescere in questi anni di attività, e un modo per festeggiare insieme i traguardi e successi raggiunti in occasione dell’anniversario dei 10 anni dall’apertura della sede di Pictet Wealth Management a Verona. Con il ritorno di questa mostra, vogliamo rinnovare il nostro impegno a promuovere una sempre maggiore consapevolezza riguardo all’impatto positivo che ogni singolo individuo può avere sull’ambiente attraverso le proprie scelte di investimento e non solo.”</w:t>
      </w:r>
    </w:p>
    <w:p>
      <w:pPr>
        <w:pStyle w:val="Normal"/>
        <w:ind w:left="142" w:hanging="0"/>
        <w:rPr>
          <w:rFonts w:ascii="Lardy Sans;Calibri" w:hAnsi="Lardy Sans;Calibri" w:cs="Lardy Sans;Calibri"/>
        </w:rPr>
      </w:pPr>
      <w:r>
        <w:rPr>
          <w:rFonts w:cs="Lardy Sans;Calibri" w:ascii="Lardy Sans;Calibri" w:hAnsi="Lardy Sans;Calibri"/>
        </w:rPr>
      </w:r>
    </w:p>
    <w:p>
      <w:pPr>
        <w:pStyle w:val="Normal"/>
        <w:ind w:left="142" w:hanging="0"/>
        <w:jc w:val="both"/>
        <w:rPr>
          <w:rFonts w:ascii="Lardy Sans;Calibri" w:hAnsi="Lardy Sans;Calibri" w:eastAsia="Calibri" w:cs="Aptos"/>
          <w:color w:val="000000"/>
        </w:rPr>
      </w:pPr>
      <w:r>
        <w:rPr>
          <w:rFonts w:cs="Lardy Sans;Calibri" w:ascii="Lardy Sans;Calibri" w:hAnsi="Lardy Sans;Calibri"/>
          <w:b/>
          <w:bCs/>
        </w:rPr>
        <w:t>La vincitrice della decima edizione del Prix Pictet è Gauri Gill</w:t>
      </w:r>
      <w:r>
        <w:rPr>
          <w:rFonts w:cs="Lardy Sans;Calibri" w:ascii="Lardy Sans;Calibri" w:hAnsi="Lardy Sans;Calibri"/>
        </w:rPr>
        <w:t xml:space="preserve">. La fotografa indiana è stata premiata a settembre 2023 al </w:t>
      </w:r>
      <w:r>
        <w:rPr>
          <w:rFonts w:cs="Lardy Sans;Calibri" w:ascii="Lardy Sans;Calibri" w:hAnsi="Lardy Sans;Calibri"/>
          <w:color w:val="000000"/>
        </w:rPr>
        <w:t xml:space="preserve">Victoria &amp; Albert Museum di Londra – prima tappa della mostra internazionale itinerante </w:t>
      </w:r>
      <w:r>
        <w:rPr>
          <w:rFonts w:cs="Lardy Sans;Calibri" w:ascii="Lardy Sans;Calibri" w:hAnsi="Lardy Sans;Calibri"/>
          <w:i/>
          <w:iCs/>
          <w:color w:val="000000"/>
        </w:rPr>
        <w:t>Human</w:t>
      </w:r>
      <w:r>
        <w:rPr>
          <w:rFonts w:cs="Lardy Sans;Calibri" w:ascii="Lardy Sans;Calibri" w:hAnsi="Lardy Sans;Calibri"/>
          <w:color w:val="000000"/>
        </w:rPr>
        <w:t xml:space="preserve"> – </w:t>
      </w:r>
      <w:r>
        <w:rPr>
          <w:rFonts w:cs="Lardy Sans;Calibri" w:ascii="Lardy Sans;Calibri" w:hAnsi="Lardy Sans;Calibri"/>
        </w:rPr>
        <w:t xml:space="preserve">con il conferimento di un premio del valore di 100mila franchi svizzeri. Scelta da una giuria indipendente, </w:t>
      </w:r>
      <w:r>
        <w:rPr>
          <w:rFonts w:cs="Lardy Sans;Calibri" w:ascii="Lardy Sans;Calibri" w:hAnsi="Lardy Sans;Calibri"/>
          <w:color w:val="000000"/>
        </w:rPr>
        <w:t>Gauri Gill è profondamente convinta dell’importanza di lavorare con gruppi e collettività mediante quello che definisce “ascolto attivo”. Da oltre vent’anni si dedica alle comunità che vivono nel deserto della parte occidentale del Rajasthan e nel Nord dell’India e negli ultimi dieci anni si è fatta anche portavoce degli esponenti dell’arte indigena del Maharashtra.</w:t>
      </w:r>
    </w:p>
    <w:p>
      <w:pPr>
        <w:pStyle w:val="TextBody"/>
        <w:spacing w:before="1" w:after="0"/>
        <w:ind w:left="142" w:hanging="0"/>
        <w:jc w:val="both"/>
        <w:rPr>
          <w:rFonts w:ascii="Lardy Sans;Calibri" w:hAnsi="Lardy Sans;Calibri" w:eastAsia="Calibri" w:cs="Lardy Sans;Calibri"/>
          <w:color w:val="000000"/>
        </w:rPr>
      </w:pPr>
      <w:r>
        <w:rPr>
          <w:rFonts w:eastAsia="Calibri" w:cs="Lardy Sans;Calibri" w:ascii="Lardy Sans;Calibri" w:hAnsi="Lardy Sans;Calibri"/>
          <w:color w:val="000000"/>
        </w:rPr>
      </w:r>
    </w:p>
    <w:p>
      <w:pPr>
        <w:pStyle w:val="TextBody"/>
        <w:ind w:left="142" w:right="116" w:hanging="0"/>
        <w:jc w:val="both"/>
        <w:rPr>
          <w:rFonts w:ascii="Lardy Sans;Calibri" w:hAnsi="Lardy Sans;Calibri" w:cs="Lardy Sans;Calibri"/>
        </w:rPr>
      </w:pPr>
      <w:r>
        <w:rPr>
          <w:rFonts w:cs="Lardy Sans;Calibri" w:ascii="Lardy Sans;Calibri" w:hAnsi="Lardy Sans;Calibri"/>
        </w:rPr>
        <w:t xml:space="preserve">A partire da questa decima edizione del Prix Pictet, è stato </w:t>
      </w:r>
      <w:r>
        <w:rPr>
          <w:rFonts w:cs="Lardy Sans;Calibri" w:ascii="Lardy Sans;Calibri" w:hAnsi="Lardy Sans;Calibri"/>
          <w:b/>
          <w:bCs/>
        </w:rPr>
        <w:t>inaugurato anche il premio People’s Choice Award</w:t>
      </w:r>
      <w:r>
        <w:rPr>
          <w:rFonts w:cs="Lardy Sans;Calibri" w:ascii="Lardy Sans;Calibri" w:hAnsi="Lardy Sans;Calibri"/>
        </w:rPr>
        <w:t xml:space="preserve">, che consente al pubblico di votare la propria serie di scatti preferita all’interno della rosa dei finalisti. </w:t>
      </w:r>
      <w:r>
        <w:rPr>
          <w:rFonts w:cs="Lardy Sans;Calibri" w:ascii="Lardy Sans;Calibri" w:hAnsi="Lardy Sans;Calibri"/>
          <w:b/>
          <w:bCs/>
        </w:rPr>
        <w:t>Vincitore del primo People's Choice Award è stato il fotografo colombiano Federico Ríos Escobar</w:t>
      </w:r>
      <w:r>
        <w:rPr>
          <w:rFonts w:cs="Lardy Sans;Calibri" w:ascii="Lardy Sans;Calibri" w:hAnsi="Lardy Sans;Calibri"/>
        </w:rPr>
        <w:t xml:space="preserve">, proclamato al termine della mostra </w:t>
      </w:r>
      <w:r>
        <w:rPr>
          <w:rFonts w:cs="Lardy Sans;Calibri" w:ascii="Lardy Sans;Calibri" w:hAnsi="Lardy Sans;Calibri"/>
          <w:i/>
          <w:iCs/>
        </w:rPr>
        <w:t>Human</w:t>
      </w:r>
      <w:r>
        <w:rPr>
          <w:rFonts w:cs="Lardy Sans;Calibri" w:ascii="Lardy Sans;Calibri" w:hAnsi="Lardy Sans;Calibri"/>
        </w:rPr>
        <w:t xml:space="preserve"> allestita al Victoria &amp; Albert Museum, aggiudicandosi un premio del valore di 10mila franchi svizzeri. I suoi scatti ritraggono la straziante realtà dei bambini sudamericani figli dei migranti che intraprendono l’insidioso viaggio nel Corridoio del Darién, un arduo passaggio nella giungla quasi impossibile da attraversare al confine tra la Colombia e Panama. Questa nuova iniziativa punta ad alimentare ulteriormente il dibattito sulle questioni relative alla sostenibilità portate in luce dai diversi percorsi fotografici del Prix Pictet. </w:t>
      </w:r>
    </w:p>
    <w:p>
      <w:pPr>
        <w:pStyle w:val="TextBody"/>
        <w:ind w:left="142" w:hanging="0"/>
        <w:rPr>
          <w:rFonts w:ascii="Lardy Sans;Calibri" w:hAnsi="Lardy Sans;Calibri" w:cs="Lardy Sans;Calibri"/>
        </w:rPr>
      </w:pPr>
      <w:r>
        <w:rPr>
          <w:rFonts w:cs="Lardy Sans;Calibri" w:ascii="Lardy Sans;Calibri" w:hAnsi="Lardy Sans;Calibri"/>
        </w:rPr>
      </w:r>
    </w:p>
    <w:p>
      <w:pPr>
        <w:pStyle w:val="Normal"/>
        <w:ind w:left="142" w:hanging="0"/>
        <w:rPr/>
      </w:pPr>
      <w:r>
        <w:rPr>
          <w:rFonts w:cs="Lardy Sans;Calibri" w:ascii="Lardy Sans;Calibri" w:hAnsi="Lardy Sans;Calibri"/>
        </w:rPr>
        <w:t>Rosa dei finalisti:</w:t>
      </w:r>
      <w:r>
        <w:rPr/>
        <w:t xml:space="preserve"> </w:t>
      </w:r>
    </w:p>
    <w:p>
      <w:pPr>
        <w:pStyle w:val="Normal"/>
        <w:ind w:left="142" w:hanging="0"/>
        <w:rPr/>
      </w:pPr>
      <w:r>
        <w:rPr>
          <w:rFonts w:cs="Lardy Sans;Calibri" w:ascii="Lardy Sans;Calibri" w:hAnsi="Lardy Sans;Calibri"/>
          <w:b/>
          <w:bCs/>
        </w:rPr>
        <w:t>Hoda Afshar</w:t>
      </w:r>
      <w:r>
        <w:rPr>
          <w:rFonts w:cs="Lardy Sans;Calibri" w:ascii="Lardy Sans;Calibri" w:hAnsi="Lardy Sans;Calibri"/>
        </w:rPr>
        <w:t>, Iran</w:t>
      </w:r>
    </w:p>
    <w:p>
      <w:pPr>
        <w:pStyle w:val="Normal"/>
        <w:ind w:left="142" w:hanging="0"/>
        <w:rPr/>
      </w:pPr>
      <w:r>
        <w:rPr>
          <w:rFonts w:cs="Lardy Sans;Calibri" w:ascii="Lardy Sans;Calibri" w:hAnsi="Lardy Sans;Calibri"/>
          <w:b/>
          <w:bCs/>
        </w:rPr>
        <w:t>Gera Artemova</w:t>
      </w:r>
      <w:r>
        <w:rPr>
          <w:rFonts w:cs="Lardy Sans;Calibri" w:ascii="Lardy Sans;Calibri" w:hAnsi="Lardy Sans;Calibri"/>
        </w:rPr>
        <w:t>, Ucraina</w:t>
      </w:r>
    </w:p>
    <w:p>
      <w:pPr>
        <w:pStyle w:val="Normal"/>
        <w:ind w:left="142" w:hanging="0"/>
        <w:rPr/>
      </w:pPr>
      <w:r>
        <w:rPr>
          <w:rFonts w:cs="Lardy Sans;Calibri" w:ascii="Lardy Sans;Calibri" w:hAnsi="Lardy Sans;Calibri"/>
          <w:b/>
          <w:bCs/>
        </w:rPr>
        <w:t>Ragnar Axelsson</w:t>
      </w:r>
      <w:r>
        <w:rPr>
          <w:rFonts w:cs="Lardy Sans;Calibri" w:ascii="Lardy Sans;Calibri" w:hAnsi="Lardy Sans;Calibri"/>
        </w:rPr>
        <w:t>, Islanda</w:t>
      </w:r>
    </w:p>
    <w:p>
      <w:pPr>
        <w:pStyle w:val="Normal"/>
        <w:ind w:left="142" w:hanging="0"/>
        <w:rPr/>
      </w:pPr>
      <w:r>
        <w:rPr>
          <w:rFonts w:cs="Lardy Sans;Calibri" w:ascii="Lardy Sans;Calibri" w:hAnsi="Lardy Sans;Calibri"/>
          <w:b/>
          <w:bCs/>
        </w:rPr>
        <w:t>Alessandro Cinque</w:t>
      </w:r>
      <w:r>
        <w:rPr>
          <w:rFonts w:cs="Lardy Sans;Calibri" w:ascii="Lardy Sans;Calibri" w:hAnsi="Lardy Sans;Calibri"/>
        </w:rPr>
        <w:t>, Italia/Perù</w:t>
      </w:r>
    </w:p>
    <w:p>
      <w:pPr>
        <w:pStyle w:val="Normal"/>
        <w:ind w:left="142" w:hanging="0"/>
        <w:rPr/>
      </w:pPr>
      <w:r>
        <w:rPr>
          <w:rFonts w:cs="Lardy Sans;Calibri" w:ascii="Lardy Sans;Calibri" w:hAnsi="Lardy Sans;Calibri"/>
          <w:b/>
          <w:bCs/>
        </w:rPr>
        <w:t>Siân Davey</w:t>
      </w:r>
      <w:r>
        <w:rPr>
          <w:rFonts w:cs="Lardy Sans;Calibri" w:ascii="Lardy Sans;Calibri" w:hAnsi="Lardy Sans;Calibri"/>
        </w:rPr>
        <w:t>, Regno Unito</w:t>
      </w:r>
    </w:p>
    <w:p>
      <w:pPr>
        <w:pStyle w:val="Normal"/>
        <w:ind w:left="142" w:hanging="0"/>
        <w:rPr/>
      </w:pPr>
      <w:r>
        <w:rPr>
          <w:rFonts w:cs="Lardy Sans;Calibri" w:ascii="Lardy Sans;Calibri" w:hAnsi="Lardy Sans;Calibri"/>
          <w:b/>
          <w:bCs/>
        </w:rPr>
        <w:t>Federico Ríos Escobar</w:t>
      </w:r>
      <w:r>
        <w:rPr>
          <w:rFonts w:cs="Lardy Sans;Calibri" w:ascii="Lardy Sans;Calibri" w:hAnsi="Lardy Sans;Calibri"/>
        </w:rPr>
        <w:t>, Colombia</w:t>
      </w:r>
    </w:p>
    <w:p>
      <w:pPr>
        <w:pStyle w:val="Normal"/>
        <w:ind w:left="142" w:hanging="0"/>
        <w:rPr/>
      </w:pPr>
      <w:r>
        <w:rPr>
          <w:rFonts w:cs="Lardy Sans;Calibri" w:ascii="Lardy Sans;Calibri" w:hAnsi="Lardy Sans;Calibri"/>
          <w:b/>
          <w:bCs/>
        </w:rPr>
        <w:t>Gauri Gill</w:t>
      </w:r>
      <w:r>
        <w:rPr>
          <w:rFonts w:cs="Lardy Sans;Calibri" w:ascii="Lardy Sans;Calibri" w:hAnsi="Lardy Sans;Calibri"/>
        </w:rPr>
        <w:t>, India</w:t>
      </w:r>
    </w:p>
    <w:p>
      <w:pPr>
        <w:pStyle w:val="Normal"/>
        <w:ind w:left="142" w:hanging="0"/>
        <w:rPr/>
      </w:pPr>
      <w:r>
        <w:rPr>
          <w:rFonts w:cs="Lardy Sans;Calibri" w:ascii="Lardy Sans;Calibri" w:hAnsi="Lardy Sans;Calibri"/>
          <w:b/>
          <w:bCs/>
        </w:rPr>
        <w:t>Michał Łuczak</w:t>
      </w:r>
      <w:r>
        <w:rPr>
          <w:rFonts w:cs="Lardy Sans;Calibri" w:ascii="Lardy Sans;Calibri" w:hAnsi="Lardy Sans;Calibri"/>
        </w:rPr>
        <w:t>, Polonia</w:t>
      </w:r>
    </w:p>
    <w:p>
      <w:pPr>
        <w:pStyle w:val="Normal"/>
        <w:ind w:left="142" w:hanging="0"/>
        <w:rPr/>
      </w:pPr>
      <w:r>
        <w:rPr>
          <w:rFonts w:cs="Lardy Sans;Calibri" w:ascii="Lardy Sans;Calibri" w:hAnsi="Lardy Sans;Calibri"/>
          <w:b/>
          <w:bCs/>
        </w:rPr>
        <w:t>Yael Martínez</w:t>
      </w:r>
      <w:r>
        <w:rPr>
          <w:rFonts w:cs="Lardy Sans;Calibri" w:ascii="Lardy Sans;Calibri" w:hAnsi="Lardy Sans;Calibri"/>
        </w:rPr>
        <w:t>, Messico</w:t>
      </w:r>
    </w:p>
    <w:p>
      <w:pPr>
        <w:pStyle w:val="Normal"/>
        <w:ind w:left="142" w:hanging="0"/>
        <w:rPr/>
      </w:pPr>
      <w:r>
        <w:rPr>
          <w:rFonts w:cs="Lardy Sans;Calibri" w:ascii="Lardy Sans;Calibri" w:hAnsi="Lardy Sans;Calibri"/>
          <w:b/>
          <w:bCs/>
        </w:rPr>
        <w:t>Richard Renaldi</w:t>
      </w:r>
      <w:r>
        <w:rPr>
          <w:rFonts w:cs="Lardy Sans;Calibri" w:ascii="Lardy Sans;Calibri" w:hAnsi="Lardy Sans;Calibri"/>
        </w:rPr>
        <w:t>, Stati Uniti</w:t>
      </w:r>
    </w:p>
    <w:p>
      <w:pPr>
        <w:pStyle w:val="Normal"/>
        <w:ind w:left="142" w:hanging="0"/>
        <w:rPr/>
      </w:pPr>
      <w:r>
        <w:rPr>
          <w:rFonts w:cs="Lardy Sans;Calibri" w:ascii="Lardy Sans;Calibri" w:hAnsi="Lardy Sans;Calibri"/>
          <w:b/>
          <w:bCs/>
        </w:rPr>
        <w:t>Vanessa Winship</w:t>
      </w:r>
      <w:r>
        <w:rPr>
          <w:rFonts w:cs="Lardy Sans;Calibri" w:ascii="Lardy Sans;Calibri" w:hAnsi="Lardy Sans;Calibri"/>
        </w:rPr>
        <w:t>, Regno Unito/Bulgaria</w:t>
      </w:r>
    </w:p>
    <w:p>
      <w:pPr>
        <w:pStyle w:val="TextBody"/>
        <w:spacing w:before="1" w:after="0"/>
        <w:ind w:left="142" w:hanging="0"/>
        <w:rPr/>
      </w:pPr>
      <w:r>
        <w:rPr>
          <w:rFonts w:cs="Lardy Sans;Calibri" w:ascii="Lardy Sans;Calibri" w:hAnsi="Lardy Sans;Calibri"/>
          <w:b/>
          <w:bCs/>
        </w:rPr>
        <w:t>Vasantha Yogananthan</w:t>
      </w:r>
      <w:r>
        <w:rPr>
          <w:rFonts w:cs="Lardy Sans;Calibri" w:ascii="Lardy Sans;Calibri" w:hAnsi="Lardy Sans;Calibri"/>
        </w:rPr>
        <w:t>, Francia</w:t>
      </w:r>
    </w:p>
    <w:p>
      <w:pPr>
        <w:pStyle w:val="TextBody"/>
        <w:spacing w:before="1" w:after="0"/>
        <w:ind w:left="142" w:hanging="0"/>
        <w:rPr>
          <w:rFonts w:ascii="Lardy Sans;Calibri" w:hAnsi="Lardy Sans;Calibri" w:cs="Lardy Sans;Calibri"/>
        </w:rPr>
      </w:pPr>
      <w:r>
        <w:rPr>
          <w:rFonts w:cs="Lardy Sans;Calibri" w:ascii="Lardy Sans;Calibri" w:hAnsi="Lardy Sans;Calibri"/>
        </w:rPr>
      </w:r>
    </w:p>
    <w:p>
      <w:pPr>
        <w:pStyle w:val="TextBody"/>
        <w:spacing w:before="1" w:after="0"/>
        <w:ind w:left="142" w:hanging="0"/>
        <w:jc w:val="both"/>
        <w:rPr/>
      </w:pPr>
      <w:r>
        <w:rPr>
          <w:rFonts w:cs="Lardy Sans;Calibri" w:ascii="Lardy Sans;Calibri" w:hAnsi="Lardy Sans;Calibri"/>
        </w:rPr>
        <w:t>I vincitori delle nove edizioni precedenti: Benoit Aquin (</w:t>
      </w:r>
      <w:r>
        <w:rPr>
          <w:rFonts w:cs="Lardy Sans;Calibri" w:ascii="Lardy Sans;Calibri" w:hAnsi="Lardy Sans;Calibri"/>
          <w:i/>
          <w:iCs/>
        </w:rPr>
        <w:t>Water</w:t>
      </w:r>
      <w:r>
        <w:rPr>
          <w:rFonts w:cs="Lardy Sans;Calibri" w:ascii="Lardy Sans;Calibri" w:hAnsi="Lardy Sans;Calibri"/>
        </w:rPr>
        <w:t>), Nadav Kander (</w:t>
      </w:r>
      <w:r>
        <w:rPr>
          <w:rFonts w:cs="Lardy Sans;Calibri" w:ascii="Lardy Sans;Calibri" w:hAnsi="Lardy Sans;Calibri"/>
          <w:i/>
          <w:iCs/>
        </w:rPr>
        <w:t>Earth</w:t>
      </w:r>
      <w:r>
        <w:rPr>
          <w:rFonts w:cs="Lardy Sans;Calibri" w:ascii="Lardy Sans;Calibri" w:hAnsi="Lardy Sans;Calibri"/>
        </w:rPr>
        <w:t>), Mitch Epstein (</w:t>
      </w:r>
      <w:r>
        <w:rPr>
          <w:rFonts w:cs="Lardy Sans;Calibri" w:ascii="Lardy Sans;Calibri" w:hAnsi="Lardy Sans;Calibri"/>
          <w:i/>
          <w:iCs/>
        </w:rPr>
        <w:t>Growth</w:t>
      </w:r>
      <w:r>
        <w:rPr>
          <w:rFonts w:cs="Lardy Sans;Calibri" w:ascii="Lardy Sans;Calibri" w:hAnsi="Lardy Sans;Calibri"/>
        </w:rPr>
        <w:t>), Luc Delahaye (</w:t>
      </w:r>
      <w:r>
        <w:rPr>
          <w:rFonts w:cs="Lardy Sans;Calibri" w:ascii="Lardy Sans;Calibri" w:hAnsi="Lardy Sans;Calibri"/>
          <w:i/>
          <w:iCs/>
        </w:rPr>
        <w:t>Power</w:t>
      </w:r>
      <w:r>
        <w:rPr>
          <w:rFonts w:cs="Lardy Sans;Calibri" w:ascii="Lardy Sans;Calibri" w:hAnsi="Lardy Sans;Calibri"/>
        </w:rPr>
        <w:t>), Michael Schmidt (</w:t>
      </w:r>
      <w:r>
        <w:rPr>
          <w:rFonts w:cs="Lardy Sans;Calibri" w:ascii="Lardy Sans;Calibri" w:hAnsi="Lardy Sans;Calibri"/>
          <w:i/>
          <w:iCs/>
        </w:rPr>
        <w:t>Consumption</w:t>
      </w:r>
      <w:r>
        <w:rPr>
          <w:rFonts w:cs="Lardy Sans;Calibri" w:ascii="Lardy Sans;Calibri" w:hAnsi="Lardy Sans;Calibri"/>
        </w:rPr>
        <w:t>), Valérie Belin (</w:t>
      </w:r>
      <w:r>
        <w:rPr>
          <w:rFonts w:cs="Lardy Sans;Calibri" w:ascii="Lardy Sans;Calibri" w:hAnsi="Lardy Sans;Calibri"/>
          <w:i/>
          <w:iCs/>
        </w:rPr>
        <w:t>Disorder</w:t>
      </w:r>
      <w:r>
        <w:rPr>
          <w:rFonts w:cs="Lardy Sans;Calibri" w:ascii="Lardy Sans;Calibri" w:hAnsi="Lardy Sans;Calibri"/>
        </w:rPr>
        <w:t>), Richard Mosse (</w:t>
      </w:r>
      <w:r>
        <w:rPr>
          <w:rFonts w:cs="Lardy Sans;Calibri" w:ascii="Lardy Sans;Calibri" w:hAnsi="Lardy Sans;Calibri"/>
          <w:i/>
          <w:iCs/>
        </w:rPr>
        <w:t>Space</w:t>
      </w:r>
      <w:r>
        <w:rPr>
          <w:rFonts w:cs="Lardy Sans;Calibri" w:ascii="Lardy Sans;Calibri" w:hAnsi="Lardy Sans;Calibri"/>
        </w:rPr>
        <w:t>), Joana Choumali (</w:t>
      </w:r>
      <w:r>
        <w:rPr>
          <w:rFonts w:cs="Lardy Sans;Calibri" w:ascii="Lardy Sans;Calibri" w:hAnsi="Lardy Sans;Calibri"/>
          <w:i/>
          <w:iCs/>
        </w:rPr>
        <w:t>Hope</w:t>
      </w:r>
      <w:r>
        <w:rPr>
          <w:rFonts w:cs="Lardy Sans;Calibri" w:ascii="Lardy Sans;Calibri" w:hAnsi="Lardy Sans;Calibri"/>
        </w:rPr>
        <w:t>) e Sally Mann (</w:t>
      </w:r>
      <w:r>
        <w:rPr>
          <w:rFonts w:cs="Lardy Sans;Calibri" w:ascii="Lardy Sans;Calibri" w:hAnsi="Lardy Sans;Calibri"/>
          <w:i/>
          <w:iCs/>
        </w:rPr>
        <w:t>Fire</w:t>
      </w:r>
      <w:r>
        <w:rPr>
          <w:rFonts w:cs="Lardy Sans;Calibri" w:ascii="Lardy Sans;Calibri" w:hAnsi="Lardy Sans;Calibri"/>
        </w:rPr>
        <w:t>).</w:t>
      </w:r>
    </w:p>
    <w:p>
      <w:pPr>
        <w:pStyle w:val="TextBody"/>
        <w:spacing w:before="252" w:after="0"/>
        <w:ind w:left="142" w:hanging="0"/>
        <w:rPr>
          <w:rFonts w:ascii="Lardy Sans;Calibri" w:hAnsi="Lardy Sans;Calibri" w:cs="Lardy Sans;Calibri"/>
        </w:rPr>
      </w:pPr>
      <w:r>
        <w:rPr>
          <w:rFonts w:cs="Lardy Sans;Calibri" w:ascii="Lardy Sans;Calibri" w:hAnsi="Lardy Sans;Calibri"/>
        </w:rPr>
        <w:t xml:space="preserve">Per saperne di più sul Prix Pictet: </w:t>
      </w:r>
      <w:hyperlink r:id="rId6">
        <w:r>
          <w:rPr>
            <w:rStyle w:val="InternetLink"/>
            <w:rFonts w:cs="Lardy Sans;Calibri" w:ascii="Lardy Sans;Calibri" w:hAnsi="Lardy Sans;Calibri"/>
            <w:color w:val="0462C1"/>
            <w:u w:val="single" w:color="0462C1"/>
          </w:rPr>
          <w:t>www.prixpictet.com</w:t>
        </w:r>
      </w:hyperlink>
    </w:p>
    <w:p>
      <w:pPr>
        <w:pStyle w:val="Normal"/>
        <w:spacing w:before="1" w:after="0"/>
        <w:ind w:left="142" w:hanging="0"/>
        <w:rPr>
          <w:rFonts w:ascii="Lardy Sans;Calibri" w:hAnsi="Lardy Sans;Calibri" w:cs="Lardy Sans;Calibri"/>
          <w:b/>
          <w:b/>
          <w:sz w:val="20"/>
          <w:szCs w:val="20"/>
        </w:rPr>
      </w:pPr>
      <w:r>
        <w:rPr>
          <w:rFonts w:cs="Lardy Sans;Calibri" w:ascii="Lardy Sans;Calibri" w:hAnsi="Lardy Sans;Calibri"/>
          <w:b/>
          <w:sz w:val="20"/>
          <w:szCs w:val="20"/>
        </w:rPr>
      </w:r>
    </w:p>
    <w:p>
      <w:pPr>
        <w:pStyle w:val="Normal"/>
        <w:spacing w:before="1" w:after="0"/>
        <w:ind w:left="142" w:hanging="0"/>
        <w:rPr>
          <w:rFonts w:ascii="Lardy Sans;Calibri" w:hAnsi="Lardy Sans;Calibri" w:cs="Lardy Sans;Calibri"/>
          <w:u w:val="single"/>
        </w:rPr>
      </w:pPr>
      <w:r>
        <w:rPr>
          <w:rFonts w:cs="Lardy Sans;Calibri" w:ascii="Lardy Sans;Calibri" w:hAnsi="Lardy Sans;Calibri"/>
          <w:b/>
          <w:sz w:val="20"/>
          <w:szCs w:val="20"/>
        </w:rPr>
        <w:t>Note</w:t>
      </w:r>
    </w:p>
    <w:p>
      <w:pPr>
        <w:pStyle w:val="Normal"/>
        <w:spacing w:before="1" w:after="0"/>
        <w:ind w:left="142" w:hanging="0"/>
        <w:jc w:val="both"/>
        <w:rPr>
          <w:rFonts w:ascii="Lardy Sans;Calibri" w:hAnsi="Lardy Sans;Calibri" w:cs="Lardy Sans;Calibri"/>
          <w:sz w:val="18"/>
          <w:szCs w:val="18"/>
          <w:u w:val="single"/>
        </w:rPr>
      </w:pPr>
      <w:r>
        <w:rPr>
          <w:rFonts w:cs="Lardy Sans;Calibri" w:ascii="Lardy Sans;Calibri" w:hAnsi="Lardy Sans;Calibri"/>
          <w:sz w:val="18"/>
          <w:szCs w:val="18"/>
          <w:u w:val="single"/>
        </w:rPr>
        <w:t>Gli artisti</w:t>
      </w:r>
    </w:p>
    <w:p>
      <w:pPr>
        <w:pStyle w:val="TextBody"/>
        <w:ind w:left="142" w:right="118" w:hanging="0"/>
        <w:jc w:val="both"/>
        <w:rPr>
          <w:rFonts w:ascii="Lardy Sans;Calibri" w:hAnsi="Lardy Sans;Calibri" w:cs="Lardy Sans;Calibri"/>
          <w:sz w:val="18"/>
          <w:szCs w:val="18"/>
        </w:rPr>
      </w:pPr>
      <w:r>
        <w:rPr>
          <w:rFonts w:cs="Lardy Sans;Calibri" w:ascii="Lardy Sans;Calibri" w:hAnsi="Lardy Sans;Calibri"/>
          <w:sz w:val="18"/>
          <w:szCs w:val="18"/>
        </w:rPr>
        <w:t xml:space="preserve">Da oltre quarant’anni </w:t>
      </w:r>
      <w:r>
        <w:rPr>
          <w:rFonts w:cs="Lardy Sans;Calibri" w:ascii="Lardy Sans;Calibri" w:hAnsi="Lardy Sans;Calibri"/>
          <w:b/>
          <w:sz w:val="18"/>
          <w:szCs w:val="18"/>
        </w:rPr>
        <w:t xml:space="preserve">Ragnar Axelsson </w:t>
      </w:r>
      <w:r>
        <w:rPr>
          <w:rFonts w:cs="Lardy Sans;Calibri" w:ascii="Lardy Sans;Calibri" w:hAnsi="Lardy Sans;Calibri"/>
          <w:sz w:val="18"/>
          <w:szCs w:val="18"/>
        </w:rPr>
        <w:t xml:space="preserve">monitora attentamente i profondi cambiamenti della vita delle popolazioni indigene, dei paesaggi e degli ambienti ai margini del mondo abitabile. Dall’opera di </w:t>
      </w:r>
      <w:r>
        <w:rPr>
          <w:rFonts w:cs="Lardy Sans;Calibri" w:ascii="Lardy Sans;Calibri" w:hAnsi="Lardy Sans;Calibri"/>
          <w:b/>
          <w:sz w:val="18"/>
          <w:szCs w:val="18"/>
        </w:rPr>
        <w:t>Alessandro Cinque</w:t>
      </w:r>
      <w:r>
        <w:rPr>
          <w:rFonts w:cs="Lardy Sans;Calibri" w:ascii="Lardy Sans;Calibri" w:hAnsi="Lardy Sans;Calibri"/>
          <w:sz w:val="18"/>
          <w:szCs w:val="18"/>
        </w:rPr>
        <w:t xml:space="preserve"> traspare la preoccupazione per l’identità delle popolazioni indigene e la graduale scomparsa del territorio in cui si sono insediati nelle montagne andine. Da oltre vent’anni </w:t>
      </w:r>
      <w:r>
        <w:rPr>
          <w:rFonts w:cs="Lardy Sans;Calibri" w:ascii="Lardy Sans;Calibri" w:hAnsi="Lardy Sans;Calibri"/>
          <w:b/>
          <w:sz w:val="18"/>
          <w:szCs w:val="18"/>
        </w:rPr>
        <w:t xml:space="preserve">Gauri Gill </w:t>
      </w:r>
      <w:r>
        <w:rPr>
          <w:rFonts w:cs="Lardy Sans;Calibri" w:ascii="Lardy Sans;Calibri" w:hAnsi="Lardy Sans;Calibri"/>
          <w:sz w:val="18"/>
          <w:szCs w:val="18"/>
        </w:rPr>
        <w:t xml:space="preserve">fotografa la gioia, il dolore e la tenerezza che trasuda da tutti i pori di chi lotta per la sopravvivenza in una regione remota e desertica come quella del Rajasthan in India. </w:t>
      </w:r>
      <w:r>
        <w:rPr>
          <w:rFonts w:cs="Lardy Sans;Calibri" w:ascii="Lardy Sans;Calibri" w:hAnsi="Lardy Sans;Calibri"/>
          <w:b/>
          <w:sz w:val="18"/>
          <w:szCs w:val="18"/>
        </w:rPr>
        <w:t xml:space="preserve">Federico Ríos Escobar </w:t>
      </w:r>
      <w:r>
        <w:rPr>
          <w:rFonts w:cs="Lardy Sans;Calibri" w:ascii="Lardy Sans;Calibri" w:hAnsi="Lardy Sans;Calibri"/>
          <w:sz w:val="18"/>
          <w:szCs w:val="18"/>
        </w:rPr>
        <w:t xml:space="preserve">offre un tragico spaccato della vita dei bambini sudamericani figli dei migranti che hanno deciso di intraprendere l’insidioso viaggio nel Corridoio del Darién, quell’arduo passaggio nella giungla quasi impossibile da attraversare al confine tra la Colombia e Panama. </w:t>
      </w:r>
      <w:r>
        <w:rPr>
          <w:rFonts w:cs="Lardy Sans;Calibri" w:ascii="Lardy Sans;Calibri" w:hAnsi="Lardy Sans;Calibri"/>
          <w:b/>
          <w:sz w:val="18"/>
          <w:szCs w:val="18"/>
        </w:rPr>
        <w:t xml:space="preserve">Michał Łuczak </w:t>
      </w:r>
      <w:r>
        <w:rPr>
          <w:rFonts w:cs="Lardy Sans;Calibri" w:ascii="Lardy Sans;Calibri" w:hAnsi="Lardy Sans;Calibri"/>
          <w:sz w:val="18"/>
          <w:szCs w:val="18"/>
        </w:rPr>
        <w:t xml:space="preserve">documenta i segni indelebili lasciati sul paesaggio dell’Alta Slesia, in Polonia, da un’industria estrattiva che ha conosciuto tempi d’oro. Il diario visivo di </w:t>
      </w:r>
      <w:r>
        <w:rPr>
          <w:rFonts w:cs="Lardy Sans;Calibri" w:ascii="Lardy Sans;Calibri" w:hAnsi="Lardy Sans;Calibri"/>
          <w:b/>
          <w:sz w:val="18"/>
          <w:szCs w:val="18"/>
        </w:rPr>
        <w:t xml:space="preserve">Gera Artemova </w:t>
      </w:r>
      <w:r>
        <w:rPr>
          <w:rFonts w:cs="Lardy Sans;Calibri" w:ascii="Lardy Sans;Calibri" w:hAnsi="Lardy Sans;Calibri"/>
          <w:sz w:val="18"/>
          <w:szCs w:val="18"/>
        </w:rPr>
        <w:t xml:space="preserve">si apre con il bombardamento di Kiev, capitale dell'Ucraina e sua città natale, da parte della Russia il 24 febbraio 2022. Dagli scatti di </w:t>
      </w:r>
      <w:r>
        <w:rPr>
          <w:rFonts w:cs="Lardy Sans;Calibri" w:ascii="Lardy Sans;Calibri" w:hAnsi="Lardy Sans;Calibri"/>
          <w:b/>
          <w:sz w:val="18"/>
          <w:szCs w:val="18"/>
        </w:rPr>
        <w:t xml:space="preserve">Vasantha Yogananthan </w:t>
      </w:r>
      <w:r>
        <w:rPr>
          <w:rFonts w:cs="Lardy Sans;Calibri" w:ascii="Lardy Sans;Calibri" w:hAnsi="Lardy Sans;Calibri"/>
          <w:sz w:val="18"/>
          <w:szCs w:val="18"/>
        </w:rPr>
        <w:t xml:space="preserve">emergono i sogni e la disperazione di un’intera generazione di bambini di New Orleans, negli Stati Uniti, dopo il passaggio dell’uragano Katrina. </w:t>
      </w:r>
      <w:r>
        <w:rPr>
          <w:rFonts w:cs="Lardy Sans;Calibri" w:ascii="Lardy Sans;Calibri" w:hAnsi="Lardy Sans;Calibri"/>
          <w:b/>
          <w:sz w:val="18"/>
          <w:szCs w:val="18"/>
        </w:rPr>
        <w:t xml:space="preserve">Vanessa Winship </w:t>
      </w:r>
      <w:r>
        <w:rPr>
          <w:rFonts w:cs="Lardy Sans;Calibri" w:ascii="Lardy Sans;Calibri" w:hAnsi="Lardy Sans;Calibri"/>
          <w:sz w:val="18"/>
          <w:szCs w:val="18"/>
        </w:rPr>
        <w:t xml:space="preserve">dà vita a precise composizioni fotografiche di studentesse delle zone di confine della Turchia. La realtà singolare e ultraterrena di Hormuz, Qeshm e Hengam, le isole dello Stretto di Ormuz a largo della costa dell’Iran, è la cifra dell’opera di </w:t>
      </w:r>
      <w:r>
        <w:rPr>
          <w:rFonts w:cs="Lardy Sans;Calibri" w:ascii="Lardy Sans;Calibri" w:hAnsi="Lardy Sans;Calibri"/>
          <w:b/>
          <w:sz w:val="18"/>
          <w:szCs w:val="18"/>
        </w:rPr>
        <w:t>Hoda Afshar</w:t>
      </w:r>
      <w:r>
        <w:rPr>
          <w:rFonts w:cs="Lardy Sans;Calibri" w:ascii="Lardy Sans;Calibri" w:hAnsi="Lardy Sans;Calibri"/>
          <w:sz w:val="18"/>
          <w:szCs w:val="18"/>
        </w:rPr>
        <w:t xml:space="preserve">. Le fotografie in cui </w:t>
      </w:r>
      <w:r>
        <w:rPr>
          <w:rFonts w:cs="Lardy Sans;Calibri" w:ascii="Lardy Sans;Calibri" w:hAnsi="Lardy Sans;Calibri"/>
          <w:b/>
          <w:sz w:val="18"/>
          <w:szCs w:val="18"/>
        </w:rPr>
        <w:t>Yael Martínez</w:t>
      </w:r>
      <w:r>
        <w:rPr>
          <w:rFonts w:cs="Lardy Sans;Calibri" w:ascii="Lardy Sans;Calibri" w:hAnsi="Lardy Sans;Calibri"/>
          <w:sz w:val="18"/>
          <w:szCs w:val="18"/>
        </w:rPr>
        <w:t xml:space="preserve"> ha praticato dei fori sono state realizzate in seguito alla scomparsa di familiari, vittime della violenza che è parte integrante della vita quotidiana di Guerrero, uno Stato del Messico. Nelle loro opere </w:t>
      </w:r>
      <w:r>
        <w:rPr>
          <w:rFonts w:cs="Lardy Sans;Calibri" w:ascii="Lardy Sans;Calibri" w:hAnsi="Lardy Sans;Calibri"/>
          <w:b/>
          <w:sz w:val="18"/>
          <w:szCs w:val="18"/>
        </w:rPr>
        <w:t xml:space="preserve">Richard Renaldi </w:t>
      </w:r>
      <w:r>
        <w:rPr>
          <w:rFonts w:cs="Lardy Sans;Calibri" w:ascii="Lardy Sans;Calibri" w:hAnsi="Lardy Sans;Calibri"/>
          <w:sz w:val="18"/>
          <w:szCs w:val="18"/>
        </w:rPr>
        <w:t xml:space="preserve">e </w:t>
      </w:r>
      <w:r>
        <w:rPr>
          <w:rFonts w:cs="Lardy Sans;Calibri" w:ascii="Lardy Sans;Calibri" w:hAnsi="Lardy Sans;Calibri"/>
          <w:b/>
          <w:sz w:val="18"/>
          <w:szCs w:val="18"/>
        </w:rPr>
        <w:t xml:space="preserve">Siân Davey </w:t>
      </w:r>
      <w:r>
        <w:rPr>
          <w:rFonts w:cs="Lardy Sans;Calibri" w:ascii="Lardy Sans;Calibri" w:hAnsi="Lardy Sans;Calibri"/>
          <w:sz w:val="18"/>
          <w:szCs w:val="18"/>
        </w:rPr>
        <w:t>si concentrano sul giardino come luogo in cui ritrovare la speranza e rientrare in sintonia con il mondo che rappresenta sia una metafora del cuore umano sia una potenziale fonte di armonia.</w:t>
      </w:r>
    </w:p>
    <w:p>
      <w:pPr>
        <w:pStyle w:val="Heading1"/>
        <w:spacing w:lineRule="exact" w:line="234"/>
        <w:ind w:left="142" w:hanging="0"/>
        <w:rPr>
          <w:rFonts w:ascii="Lardy Sans;Calibri" w:hAnsi="Lardy Sans;Calibri" w:cs="Lardy Sans;Calibri"/>
          <w:sz w:val="18"/>
          <w:szCs w:val="18"/>
        </w:rPr>
      </w:pPr>
      <w:r>
        <w:rPr>
          <w:rFonts w:cs="Lardy Sans;Calibri" w:ascii="Lardy Sans;Calibri" w:hAnsi="Lardy Sans;Calibri"/>
          <w:sz w:val="18"/>
          <w:szCs w:val="18"/>
        </w:rPr>
      </w:r>
    </w:p>
    <w:p>
      <w:pPr>
        <w:pStyle w:val="Heading1"/>
        <w:spacing w:lineRule="exact" w:line="234"/>
        <w:ind w:left="142" w:hanging="0"/>
        <w:rPr>
          <w:rFonts w:ascii="Lardy Sans;Calibri" w:hAnsi="Lardy Sans;Calibri" w:cs="Lardy Sans;Calibri"/>
          <w:i/>
          <w:i/>
          <w:iCs/>
          <w:sz w:val="18"/>
          <w:szCs w:val="18"/>
          <w:lang w:val="it-IT"/>
        </w:rPr>
      </w:pPr>
      <w:r>
        <w:rPr>
          <w:rFonts w:cs="Lardy Sans;Calibri" w:ascii="Lardy Sans;Calibri" w:hAnsi="Lardy Sans;Calibri"/>
          <w:i/>
          <w:iCs/>
          <w:sz w:val="18"/>
          <w:szCs w:val="18"/>
          <w:lang w:val="it-IT"/>
        </w:rPr>
      </w:r>
    </w:p>
    <w:p>
      <w:pPr>
        <w:pStyle w:val="Heading1"/>
        <w:spacing w:lineRule="exact" w:line="234"/>
        <w:ind w:left="142" w:hanging="0"/>
        <w:rPr>
          <w:rFonts w:ascii="Lardy Sans;Calibri" w:hAnsi="Lardy Sans;Calibri" w:cs="Lardy Sans;Calibri"/>
          <w:i/>
          <w:i/>
          <w:iCs/>
          <w:sz w:val="18"/>
          <w:szCs w:val="18"/>
          <w:lang w:val="it-IT"/>
        </w:rPr>
      </w:pPr>
      <w:r>
        <w:rPr>
          <w:rFonts w:cs="Lardy Sans;Calibri" w:ascii="Lardy Sans;Calibri" w:hAnsi="Lardy Sans;Calibri"/>
          <w:i/>
          <w:iCs/>
          <w:sz w:val="18"/>
          <w:szCs w:val="18"/>
          <w:lang w:val="it-IT"/>
        </w:rPr>
        <w:t>Gruppo Pictet</w:t>
      </w:r>
    </w:p>
    <w:p>
      <w:pPr>
        <w:pStyle w:val="Heading1"/>
        <w:spacing w:lineRule="exact" w:line="234"/>
        <w:ind w:left="142" w:hanging="0"/>
        <w:jc w:val="both"/>
        <w:rPr/>
      </w:pPr>
      <w:r>
        <w:rPr>
          <w:rFonts w:cs="Lardy Sans;Calibri" w:ascii="Lardy Sans;Calibri" w:hAnsi="Lardy Sans;Calibri"/>
          <w:b w:val="false"/>
          <w:bCs w:val="false"/>
          <w:i/>
          <w:iCs/>
          <w:sz w:val="18"/>
          <w:szCs w:val="18"/>
        </w:rPr>
        <w:t xml:space="preserve">Fondato a Ginevra nel 1805, il Gruppo Pictet è uno dei principali gestori patrimoniali e del risparmio indipendenti in Europa. Con un patrimonio gestito e amministrato che ammonta a circa 721 miliardi di euro al 30 giugno 2024, il Gruppo è controllato e gestito da otto soci e mantiene gli stessi principi di titolarità e successione in essere fin dalla fondazione. Il Gruppo Pictet, con quasi 5.500 dipendenti, ha il suo quartier generale a Ginevra e altre sedi nei seguenti centri finanziari: Amsterdam, Barcellona, Basilea, Bruxelles, Dubai, Francoforte, Hong Kong, Londra, Losanna, Lussemburgo, Madrid, Milano, Montreal, Monaco di Baviera, Nassau, New York, Osaka, Parigi, Principato di Monaco, Roma, Shanghai, Singapore, Stoccarda, Taipei, Tel Aviv, Tokyo, Torino, Verona e Zurigo. </w:t>
      </w:r>
      <w:r>
        <w:rPr>
          <w:rFonts w:cs="Lardy Sans;Calibri" w:ascii="Lardy Sans;Calibri" w:hAnsi="Lardy Sans;Calibri"/>
          <w:b w:val="false"/>
          <w:bCs w:val="false"/>
          <w:i/>
          <w:iCs/>
          <w:sz w:val="18"/>
          <w:szCs w:val="18"/>
          <w:lang w:val="it-IT"/>
        </w:rPr>
        <w:t>Pictet Wealth Management, la divisone di wealth management del Gruppo, è attiva in Italia da 25 anni, ed opera con una struttura di oltre 50 professionisti dislocati nelle quattro sedi italiane (Milano, Torino, Roma e Verona).</w:t>
      </w:r>
    </w:p>
    <w:p>
      <w:pPr>
        <w:pStyle w:val="Heading1"/>
        <w:spacing w:lineRule="exact" w:line="234"/>
        <w:ind w:left="142" w:hanging="0"/>
        <w:rPr>
          <w:rFonts w:ascii="Lardy Sans;Calibri" w:hAnsi="Lardy Sans;Calibri" w:cs="Lardy Sans;Calibri"/>
          <w:b w:val="false"/>
          <w:b w:val="false"/>
          <w:bCs w:val="false"/>
          <w:i/>
          <w:i/>
          <w:iCs/>
          <w:sz w:val="18"/>
          <w:szCs w:val="18"/>
          <w:lang w:val="it-IT"/>
        </w:rPr>
      </w:pPr>
      <w:r>
        <w:rPr>
          <w:rFonts w:cs="Lardy Sans;Calibri" w:ascii="Lardy Sans;Calibri" w:hAnsi="Lardy Sans;Calibri"/>
          <w:b w:val="false"/>
          <w:bCs w:val="false"/>
          <w:i/>
          <w:iCs/>
          <w:sz w:val="18"/>
          <w:szCs w:val="18"/>
          <w:lang w:val="it-IT"/>
        </w:rPr>
      </w:r>
    </w:p>
    <w:p>
      <w:pPr>
        <w:pStyle w:val="Heading1"/>
        <w:spacing w:lineRule="exact" w:line="234"/>
        <w:ind w:left="142" w:hanging="0"/>
        <w:rPr>
          <w:rFonts w:ascii="Lardy Sans;Calibri" w:hAnsi="Lardy Sans;Calibri" w:cs="Lardy Sans;Calibri"/>
          <w:sz w:val="18"/>
          <w:szCs w:val="18"/>
        </w:rPr>
      </w:pPr>
      <w:r>
        <w:rPr>
          <w:rFonts w:cs="Lardy Sans;Calibri" w:ascii="Lardy Sans;Calibri" w:hAnsi="Lardy Sans;Calibri"/>
          <w:sz w:val="18"/>
          <w:szCs w:val="18"/>
        </w:rPr>
        <w:t>Contatti stampa</w:t>
      </w:r>
    </w:p>
    <w:p>
      <w:pPr>
        <w:pStyle w:val="Normal"/>
        <w:keepNext w:val="true"/>
        <w:keepLines/>
        <w:numPr>
          <w:ilvl w:val="0"/>
          <w:numId w:val="0"/>
        </w:numPr>
        <w:ind w:left="142" w:hanging="0"/>
        <w:outlineLvl w:val="0"/>
        <w:rPr>
          <w:rFonts w:ascii="Lardy Sans;Calibri" w:hAnsi="Lardy Sans;Calibri" w:cs="Lardy Sans;Calibri"/>
          <w:b/>
          <w:b/>
          <w:bCs/>
          <w:sz w:val="18"/>
          <w:szCs w:val="18"/>
        </w:rPr>
      </w:pPr>
      <w:r>
        <w:rPr>
          <w:rFonts w:cs="Lardy Sans;Calibri" w:ascii="Lardy Sans;Calibri" w:hAnsi="Lardy Sans;Calibri"/>
          <w:b/>
          <w:bCs/>
          <w:sz w:val="18"/>
          <w:szCs w:val="18"/>
        </w:rPr>
        <w:t xml:space="preserve">Ufficio stampa Comune Verona </w:t>
      </w:r>
    </w:p>
    <w:p>
      <w:pPr>
        <w:pStyle w:val="Normal"/>
        <w:keepNext w:val="true"/>
        <w:keepLines/>
        <w:numPr>
          <w:ilvl w:val="0"/>
          <w:numId w:val="0"/>
        </w:numPr>
        <w:ind w:left="142" w:hanging="0"/>
        <w:outlineLvl w:val="0"/>
        <w:rPr>
          <w:rFonts w:ascii="Lardy Sans;Calibri" w:hAnsi="Lardy Sans;Calibri" w:cs="Lardy Sans;Calibri"/>
          <w:i/>
          <w:i/>
          <w:iCs/>
          <w:sz w:val="18"/>
          <w:szCs w:val="18"/>
        </w:rPr>
      </w:pPr>
      <w:r>
        <w:rPr>
          <w:rFonts w:cs="Lardy Sans;Calibri" w:ascii="Lardy Sans;Calibri" w:hAnsi="Lardy Sans;Calibri"/>
          <w:i/>
          <w:iCs/>
          <w:sz w:val="18"/>
          <w:szCs w:val="18"/>
        </w:rPr>
        <w:t xml:space="preserve">Patrizia Adami </w:t>
      </w:r>
    </w:p>
    <w:p>
      <w:pPr>
        <w:pStyle w:val="Normal"/>
        <w:keepNext w:val="true"/>
        <w:keepLines/>
        <w:numPr>
          <w:ilvl w:val="0"/>
          <w:numId w:val="0"/>
        </w:numPr>
        <w:ind w:left="142" w:hanging="0"/>
        <w:outlineLvl w:val="0"/>
        <w:rPr>
          <w:rFonts w:ascii="Lardy Sans;Calibri" w:hAnsi="Lardy Sans;Calibri" w:cs="Lardy Sans;Calibri"/>
          <w:i/>
          <w:i/>
          <w:iCs/>
          <w:sz w:val="18"/>
          <w:szCs w:val="18"/>
        </w:rPr>
      </w:pPr>
      <w:r>
        <w:rPr>
          <w:rFonts w:cs="Lardy Sans;Calibri" w:ascii="Lardy Sans;Calibri" w:hAnsi="Lardy Sans;Calibri"/>
          <w:i/>
          <w:iCs/>
          <w:sz w:val="18"/>
          <w:szCs w:val="18"/>
        </w:rPr>
        <w:t xml:space="preserve">+ 39 348 3820 355 - </w:t>
      </w:r>
      <w:hyperlink r:id="rId7">
        <w:r>
          <w:rPr>
            <w:rStyle w:val="InternetLink"/>
            <w:rFonts w:cs="Lardy Sans;Calibri" w:ascii="Lardy Sans;Calibri" w:hAnsi="Lardy Sans;Calibri"/>
            <w:i/>
            <w:iCs/>
            <w:sz w:val="18"/>
            <w:szCs w:val="18"/>
          </w:rPr>
          <w:t>patrizia.adami@comune.verona.it</w:t>
        </w:r>
      </w:hyperlink>
    </w:p>
    <w:p>
      <w:pPr>
        <w:pStyle w:val="Normal"/>
        <w:keepNext w:val="true"/>
        <w:keepLines/>
        <w:numPr>
          <w:ilvl w:val="0"/>
          <w:numId w:val="0"/>
        </w:numPr>
        <w:ind w:left="142" w:hanging="0"/>
        <w:outlineLvl w:val="0"/>
        <w:rPr>
          <w:rFonts w:ascii="Lardy Sans;Calibri" w:hAnsi="Lardy Sans;Calibri" w:cs="Lardy Sans;Calibri"/>
          <w:i/>
          <w:i/>
          <w:iCs/>
          <w:sz w:val="18"/>
          <w:szCs w:val="18"/>
        </w:rPr>
      </w:pPr>
      <w:r>
        <w:rPr>
          <w:rFonts w:cs="Lardy Sans;Calibri" w:ascii="Lardy Sans;Calibri" w:hAnsi="Lardy Sans;Calibri"/>
          <w:i/>
          <w:iCs/>
          <w:sz w:val="18"/>
          <w:szCs w:val="18"/>
        </w:rPr>
      </w:r>
    </w:p>
    <w:p>
      <w:pPr>
        <w:pStyle w:val="Heading1"/>
        <w:spacing w:lineRule="exact" w:line="234"/>
        <w:ind w:left="142" w:hanging="0"/>
        <w:rPr/>
      </w:pPr>
      <w:r>
        <w:rPr>
          <w:rFonts w:cs="Lardy Sans;Calibri" w:ascii="Lardy Sans;Calibri" w:hAnsi="Lardy Sans;Calibri"/>
          <w:sz w:val="18"/>
          <w:szCs w:val="18"/>
        </w:rPr>
        <w:t xml:space="preserve">Ufficio stampa Gruppo Pictet </w:t>
      </w:r>
    </w:p>
    <w:p>
      <w:pPr>
        <w:pStyle w:val="Normal"/>
        <w:keepNext w:val="true"/>
        <w:keepLines/>
        <w:numPr>
          <w:ilvl w:val="0"/>
          <w:numId w:val="0"/>
        </w:numPr>
        <w:ind w:left="142" w:hanging="0"/>
        <w:outlineLvl w:val="0"/>
        <w:rPr>
          <w:rFonts w:ascii="Lardy Sans;Calibri" w:hAnsi="Lardy Sans;Calibri" w:cs="Lardy Sans;Calibri"/>
          <w:b/>
          <w:b/>
          <w:bCs/>
          <w:i/>
          <w:i/>
          <w:iCs/>
          <w:sz w:val="18"/>
          <w:szCs w:val="18"/>
        </w:rPr>
      </w:pPr>
      <w:r>
        <w:rPr>
          <w:rFonts w:cs="Lardy Sans;Calibri" w:ascii="Lardy Sans;Calibri" w:hAnsi="Lardy Sans;Calibri"/>
          <w:b/>
          <w:bCs/>
          <w:i/>
          <w:iCs/>
          <w:sz w:val="18"/>
          <w:szCs w:val="18"/>
        </w:rPr>
        <w:t>BC Communication</w:t>
      </w:r>
    </w:p>
    <w:p>
      <w:pPr>
        <w:pStyle w:val="Normal"/>
        <w:keepNext w:val="true"/>
        <w:keepLines/>
        <w:numPr>
          <w:ilvl w:val="0"/>
          <w:numId w:val="0"/>
        </w:numPr>
        <w:ind w:left="142" w:hanging="0"/>
        <w:outlineLvl w:val="0"/>
        <w:rPr>
          <w:rFonts w:ascii="Lardy Sans;Calibri" w:hAnsi="Lardy Sans;Calibri" w:cs="Lardy Sans;Calibri"/>
          <w:i/>
          <w:i/>
          <w:iCs/>
          <w:sz w:val="18"/>
          <w:szCs w:val="18"/>
        </w:rPr>
      </w:pPr>
      <w:r>
        <w:rPr>
          <w:rFonts w:cs="Lardy Sans;Calibri" w:ascii="Lardy Sans;Calibri" w:hAnsi="Lardy Sans;Calibri"/>
          <w:i/>
          <w:iCs/>
          <w:sz w:val="18"/>
          <w:szCs w:val="18"/>
        </w:rPr>
        <w:t>Beatrice Cagnoni</w:t>
      </w:r>
    </w:p>
    <w:p>
      <w:pPr>
        <w:pStyle w:val="Normal"/>
        <w:keepNext w:val="true"/>
        <w:keepLines/>
        <w:numPr>
          <w:ilvl w:val="0"/>
          <w:numId w:val="0"/>
        </w:numPr>
        <w:ind w:left="142" w:hanging="0"/>
        <w:outlineLvl w:val="0"/>
        <w:rPr/>
      </w:pPr>
      <w:r>
        <w:rPr>
          <w:rFonts w:cs="Lardy Sans;Calibri" w:ascii="Lardy Sans;Calibri" w:hAnsi="Lardy Sans;Calibri"/>
          <w:i/>
          <w:iCs/>
          <w:sz w:val="18"/>
          <w:szCs w:val="18"/>
        </w:rPr>
        <w:t>+39 335 56 35 111 - beatrice.cagnoni@bc-communication.it</w:t>
      </w:r>
    </w:p>
    <w:p>
      <w:pPr>
        <w:pStyle w:val="Normal"/>
        <w:keepNext w:val="true"/>
        <w:keepLines/>
        <w:numPr>
          <w:ilvl w:val="0"/>
          <w:numId w:val="0"/>
        </w:numPr>
        <w:ind w:left="142" w:hanging="0"/>
        <w:outlineLvl w:val="0"/>
        <w:rPr>
          <w:rFonts w:ascii="Lardy Sans;Calibri" w:hAnsi="Lardy Sans;Calibri" w:cs="Lardy Sans;Calibri"/>
          <w:i/>
          <w:i/>
          <w:iCs/>
          <w:sz w:val="18"/>
          <w:szCs w:val="18"/>
        </w:rPr>
      </w:pPr>
      <w:r>
        <w:rPr>
          <w:rFonts w:cs="Lardy Sans;Calibri" w:ascii="Lardy Sans;Calibri" w:hAnsi="Lardy Sans;Calibri"/>
          <w:i/>
          <w:iCs/>
          <w:sz w:val="18"/>
          <w:szCs w:val="18"/>
        </w:rPr>
        <w:t>Lucrezia Pisani</w:t>
      </w:r>
    </w:p>
    <w:p>
      <w:pPr>
        <w:pStyle w:val="Normal"/>
        <w:keepNext w:val="true"/>
        <w:keepLines/>
        <w:numPr>
          <w:ilvl w:val="0"/>
          <w:numId w:val="0"/>
        </w:numPr>
        <w:ind w:left="142" w:hanging="0"/>
        <w:outlineLvl w:val="0"/>
        <w:rPr>
          <w:rFonts w:ascii="Lardy Serif Regular;Cambria" w:hAnsi="Lardy Serif Regular;Cambria" w:eastAsia="Times New Roman" w:cs="Times New Roman"/>
          <w:bCs/>
          <w:i/>
          <w:i/>
          <w:iCs/>
          <w:color w:val="AD0101"/>
          <w:szCs w:val="18"/>
          <w:u w:val="single"/>
          <w:lang w:val="it-IT"/>
        </w:rPr>
      </w:pPr>
      <w:r>
        <w:rPr>
          <w:rFonts w:cs="Lardy Sans;Calibri" w:ascii="Lardy Sans;Calibri" w:hAnsi="Lardy Sans;Calibri"/>
          <w:i/>
          <w:iCs/>
          <w:sz w:val="18"/>
          <w:szCs w:val="18"/>
        </w:rPr>
        <w:t>+ 39 347 6732 479 - lucrezia.pisani@bc-communication.it</w:t>
      </w:r>
    </w:p>
    <w:p>
      <w:pPr>
        <w:pStyle w:val="Heading1"/>
        <w:spacing w:lineRule="exact" w:line="234"/>
        <w:ind w:left="142" w:hanging="0"/>
        <w:rPr>
          <w:rFonts w:ascii="Lardy Sans;Calibri" w:hAnsi="Lardy Sans;Calibri" w:eastAsia="Times New Roman" w:cs="Lardy Sans;Calibri"/>
          <w:b w:val="false"/>
          <w:b w:val="false"/>
          <w:bCs w:val="false"/>
          <w:i/>
          <w:i/>
          <w:iCs/>
          <w:color w:val="AD0101"/>
          <w:sz w:val="18"/>
          <w:szCs w:val="18"/>
          <w:highlight w:val="yellow"/>
          <w:u w:val="single"/>
          <w:lang w:val="it-IT"/>
        </w:rPr>
      </w:pPr>
      <w:r>
        <w:rPr>
          <w:rFonts w:eastAsia="Times New Roman" w:cs="Lardy Sans;Calibri" w:ascii="Lardy Sans;Calibri" w:hAnsi="Lardy Sans;Calibri"/>
          <w:b w:val="false"/>
          <w:bCs w:val="false"/>
          <w:i/>
          <w:iCs/>
          <w:color w:val="AD0101"/>
          <w:sz w:val="18"/>
          <w:szCs w:val="18"/>
          <w:highlight w:val="yellow"/>
          <w:u w:val="single"/>
          <w:lang w:val="it-IT"/>
        </w:rPr>
      </w:r>
    </w:p>
    <w:p>
      <w:pPr>
        <w:pStyle w:val="Normal"/>
        <w:keepNext w:val="true"/>
        <w:keepLines/>
        <w:numPr>
          <w:ilvl w:val="0"/>
          <w:numId w:val="0"/>
        </w:numPr>
        <w:ind w:left="142" w:hanging="0"/>
        <w:outlineLvl w:val="0"/>
        <w:rPr>
          <w:rFonts w:ascii="Lardy Sans;Calibri" w:hAnsi="Lardy Sans;Calibri" w:cs="Lardy Sans;Calibri"/>
          <w:b/>
          <w:b/>
          <w:bCs/>
          <w:i/>
          <w:i/>
          <w:iCs/>
          <w:sz w:val="18"/>
          <w:szCs w:val="18"/>
          <w:highlight w:val="yellow"/>
          <w:lang w:val="it-IT"/>
        </w:rPr>
      </w:pPr>
      <w:r>
        <w:rPr>
          <w:rFonts w:cs="Lardy Sans;Calibri" w:ascii="Lardy Sans;Calibri" w:hAnsi="Lardy Sans;Calibri"/>
          <w:b/>
          <w:bCs/>
          <w:i/>
          <w:iCs/>
          <w:sz w:val="18"/>
          <w:szCs w:val="18"/>
          <w:highlight w:val="yellow"/>
          <w:lang w:val="it-IT"/>
        </w:rPr>
      </w:r>
    </w:p>
    <w:sectPr>
      <w:footerReference w:type="default" r:id="rId8"/>
      <w:type w:val="nextPage"/>
      <w:pgSz w:w="11906" w:h="16838"/>
      <w:pgMar w:left="1680" w:right="16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rdy Sans">
    <w:altName w:val="Calibri"/>
    <w:charset w:val="00"/>
    <w:family w:val="swiss"/>
    <w:pitch w:val="variable"/>
  </w:font>
  <w:font w:name="Lardy Serif 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CH" w:bidi="ar-SA" w:eastAsia="zh-CN"/>
    </w:rPr>
  </w:style>
  <w:style w:type="paragraph" w:styleId="Heading1">
    <w:name w:val="Heading 1"/>
    <w:basedOn w:val="Normal"/>
    <w:next w:val="TextBody"/>
    <w:qFormat/>
    <w:pPr>
      <w:numPr>
        <w:ilvl w:val="0"/>
        <w:numId w:val="1"/>
      </w:numPr>
      <w:ind w:left="120" w:hanging="0"/>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color w:val="365F91"/>
      <w:sz w:val="26"/>
      <w:szCs w:val="26"/>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character" w:styleId="IntestazioneCarattere">
    <w:name w:val="Intestazione Carattere"/>
    <w:basedOn w:val="Carpredefinitoparagrafo"/>
    <w:qFormat/>
    <w:rPr>
      <w:rFonts w:ascii="Arial" w:hAnsi="Arial" w:eastAsia="Arial" w:cs="Arial"/>
    </w:rPr>
  </w:style>
  <w:style w:type="character" w:styleId="PidipaginaCarattere">
    <w:name w:val="Piè di pagina Carattere"/>
    <w:basedOn w:val="Carpredefinitoparagrafo"/>
    <w:qFormat/>
    <w:rPr>
      <w:rFonts w:ascii="Arial" w:hAnsi="Arial" w:eastAsia="Arial" w:cs="Arial"/>
    </w:rPr>
  </w:style>
  <w:style w:type="character" w:styleId="TestofumettoCarattere">
    <w:name w:val="Testo fumetto Carattere"/>
    <w:basedOn w:val="Carpredefinitoparagrafo"/>
    <w:qFormat/>
    <w:rPr>
      <w:rFonts w:ascii="Tahoma" w:hAnsi="Tahoma" w:eastAsia="Arial" w:cs="Tahoma"/>
      <w:sz w:val="16"/>
      <w:szCs w:val="16"/>
    </w:rPr>
  </w:style>
  <w:style w:type="paragraph" w:styleId="Heading">
    <w:name w:val="Heading"/>
    <w:basedOn w:val="Normal"/>
    <w:next w:val="TextBody"/>
    <w:qFormat/>
    <w:pPr>
      <w:ind w:left="410" w:right="416" w:firstLine="9"/>
      <w:jc w:val="center"/>
    </w:pPr>
    <w:rPr>
      <w:b/>
      <w:bCs/>
      <w:sz w:val="32"/>
      <w:szCs w:val="32"/>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it-CH" w:bidi="ar-SA" w:eastAsia="zh-CN"/>
    </w:rPr>
  </w:style>
  <w:style w:type="paragraph" w:styleId="Revisione">
    <w:name w:val="Revisione"/>
    <w:qFormat/>
    <w:pPr>
      <w:widowControl/>
      <w:bidi w:val="0"/>
    </w:pPr>
    <w:rPr>
      <w:rFonts w:ascii="Arial" w:hAnsi="Arial" w:eastAsia="Arial" w:cs="Arial"/>
      <w:color w:val="auto"/>
      <w:sz w:val="22"/>
      <w:szCs w:val="22"/>
      <w:lang w:val="it-C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gnyte.suttoncomms.com/fl/rr34RNaAqD" TargetMode="External"/><Relationship Id="rId5" Type="http://schemas.openxmlformats.org/officeDocument/2006/relationships/image" Target="media/image3.jpeg"/><Relationship Id="rId6" Type="http://schemas.openxmlformats.org/officeDocument/2006/relationships/hyperlink" Target="http://www.prixpictet.com/" TargetMode="External"/><Relationship Id="rId7" Type="http://schemas.openxmlformats.org/officeDocument/2006/relationships/hyperlink" Target="mailto:patrizia.adami@comune.veron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00:00Z</dcterms:created>
  <dc:creator>Lisa Springer</dc:creator>
  <dc:description/>
  <dc:language>en-US</dc:language>
  <cp:lastModifiedBy>agalvani</cp:lastModifiedBy>
  <dcterms:modified xsi:type="dcterms:W3CDTF">2025-01-21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08AC5A6462C540B07D2316809CBF3C</vt:lpwstr>
  </property>
  <property fmtid="{D5CDD505-2E9C-101B-9397-08002B2CF9AE}" pid="3" name="Created">
    <vt:filetime>2024-07-25T00:00:00Z</vt:filetime>
  </property>
  <property fmtid="{D5CDD505-2E9C-101B-9397-08002B2CF9AE}" pid="4" name="Creator">
    <vt:lpwstr>Microsoft® Word for Microsoft 365</vt:lpwstr>
  </property>
  <property fmtid="{D5CDD505-2E9C-101B-9397-08002B2CF9AE}" pid="5" name="LastSaved">
    <vt:filetime>2024-12-13T00:00:00Z</vt:filetime>
  </property>
  <property fmtid="{D5CDD505-2E9C-101B-9397-08002B2CF9AE}" pid="6" name="MediaServiceImageTags">
    <vt:lpwstr/>
  </property>
  <property fmtid="{D5CDD505-2E9C-101B-9397-08002B2CF9AE}" pid="7" name="Producer">
    <vt:lpwstr>Microsoft® Word for Microsoft 365</vt:lpwstr>
  </property>
  <property fmtid="{D5CDD505-2E9C-101B-9397-08002B2CF9AE}" pid="8" name="TaxCatchAll">
    <vt:lpwstr/>
  </property>
  <property fmtid="{D5CDD505-2E9C-101B-9397-08002B2CF9AE}" pid="9" name="lcf76f155ced4ddcb4097134ff3c332f">
    <vt:lpwstr/>
  </property>
</Properties>
</file>